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3;&amp;#26102;&amp;#36890;&amp;#35759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3;&amp;#26102;&amp;#36890;&amp;#35759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3;&amp;#26102;&amp;#36890;&amp;#35759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4.html"&gt;http://www.cction.com/report/201405/10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8/97487.html"&gt;&amp;#21363;&amp;#26102;&amp;#36890;&amp;#35759;&lt;/a&gt;&amp;#65288;&amp;#25110;&amp;#21363;&amp;#26102;&amp;#36890;&amp;#20449;&amp;#65292;&amp;#31616;&amp;#31216;&amp;#20026;IM&amp;#65289;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3575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3575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br /&gt;&amp;#12288;&amp;#30446;&amp;#21069;&amp;#20154;&amp;#20204;&amp;#29087;&amp;#30693;&amp;#30340;&amp;#65292;&amp;#26082;&amp;#26377;&amp;#33150;&amp;#35759;QQ&amp;#12289;&amp;#24494;&amp;#36719;MSN&amp;#31561;&amp;#32508;&amp;#21512;&amp;#31867;&amp;#21363;&amp;#26102;&amp;#36890;&amp;#20449;&amp;#24037;&amp;#20855;&amp;#65292;&amp;#20063;&amp;#26377;&amp;#32593;&amp;#26131;&amp;#27873;&amp;#27873;&amp;#12289;&amp;#26032;&amp;#28010;UC&amp;#12289;&amp;#30334;&amp;#24230;Hi&amp;#12289;&amp;#38463;&amp;#37324;&amp;#26106;&amp;#26106;&amp;#12289;&amp;#28120;&amp;#23453;&amp;#26106;&amp;#26106;&amp;#12289;&amp;#30427;&amp;#22823;&amp;#22280;&amp;#22280;&amp;#31561;&amp;#22402;&amp;#30452;&amp;#21363;&amp;#26102;&amp;#36890;&amp;#20449;&amp;#24037;&amp;#20855;&amp;#65292;&amp;#36824;&amp;#21253;&amp;#25324;&amp;#20013;&amp;#22269;&amp;#31227;&amp;#21160;&amp;#39134;&amp;#20449;&amp;#12289;&amp;#20013;&amp;#22269;&amp;#30005;&amp;#20449;&amp;#22825;&amp;#32764;Live&amp;#12289;Skype&amp;#31561;&amp;#36328;&amp;#24179;&amp;#21488;&amp;#12289;&amp;#36328;&amp;#32593;&amp;#32476;&amp;#21363;&amp;#26102;&amp;#36890;&amp;#20449;&amp;#24037;&amp;#20855;&amp;#12290;&lt;br /&gt;&amp;#12288;&amp;#33258;2011&amp;#24180;&amp;#24213;&amp;#36215;&amp;#65292;&amp;#21363;&amp;#26102;&amp;#36890;&amp;#20449;&amp;#23601;&amp;#19968;&amp;#30452;&amp;#20445;&amp;#25345;&amp;#30528;&amp;#20114;&amp;#32852;&amp;#32593;&amp;#24212;&amp;#29992;&amp;#20351;&amp;#29992;&amp;#29575;&amp;#31532;&amp;#19968;&amp;#30340;&amp;#20301;&amp;#32622;&amp;#65292;&amp;#29305;&amp;#21035;&amp;#26159;&amp;#22312;&amp;#25163;&amp;#26426;&amp;#31471;&amp;#30340;&amp;#24212;&amp;#29992;&amp;#65292;&amp;#20351;&amp;#29992;&amp;#29575;&amp;#26356;&amp;#26159;&amp;#36229;&amp;#36807;&amp;#20102;&amp;#25972;&amp;#20307;&amp;#30340;&amp;#21457;&amp;#23637;&amp;#27700;&amp;#24179;&amp;#12290;&amp;#25130;&amp;#33267;2013&amp;#24180;12&amp;#26376;&amp;#65292;&amp;#25105;&amp;#22269;&amp;#21363;&amp;#26102;&amp;#36890;&amp;#20449;&amp;#32593;&amp;#27665;&amp;#35268;&amp;#27169;&amp;#36798;5.32&amp;#20159;&amp;#65292;&amp;#27604;2012&amp;#24180;&amp;#24213;&amp;#22686;&amp;#38271;&amp;#20102;6440&amp;#19975;&amp;#65292;&amp;#24180;&amp;#22686;&amp;#38271;&amp;#29575;&amp;#20026;13.8%&amp;#65307;&amp;#21363;&amp;#26102;&amp;#36890;&amp;#20449;&amp;#20351;&amp;#29992;&amp;#29575;&amp;#20026;86.2%&amp;#65292;&amp;#36739;2012&amp;#24180;&amp;#24213;&amp;#22686;&amp;#38271;&amp;#20102;3.3&amp;#20010;&amp;#30334;&amp;#20998;&amp;#28857;&amp;#65292;&amp;#20351;&amp;#29992;&amp;#29575;&amp;#20301;&amp;#23621;&amp;#31532;&amp;#19968;&amp;#12290;&lt;br /&gt;&amp;#12288;&amp;#32780;&amp;#38543;&amp;#30528;&amp;#21363;&amp;#26102;&amp;#36890;&amp;#20449;&amp;#20135;&amp;#21697;&amp;#21151;&amp;#33021;&amp;#19981;&amp;#26029;&amp;#30340;&amp;#25299;&amp;#23637;&amp;#65292;&amp;#20135;&amp;#21697;&amp;#24050;&amp;#19981;&amp;#20877;&amp;#20165;&amp;#20165;&amp;#36215;&amp;#21040;&amp;#20132;&amp;#27969;&amp;#27807;&amp;#36890;&amp;#30340;&amp;#20316;&amp;#29992;&amp;#65292;&amp;#32780;&amp;#26159;&amp;#27491;&amp;#22312;&amp;#20174;&amp;#32842;&amp;#22825;&amp;#24037;&amp;#20855;&amp;#21521;&amp;#32508;&amp;#21512;&amp;#24179;&amp;#21488;&amp;#36716;&amp;#21464;&amp;#12290;&amp;#24179;&amp;#21488;&amp;#20013;&amp;#38500;&amp;#20102;&amp;#22522;&amp;#30784;&amp;#30340;&amp;#32842;&amp;#22825;&amp;#21151;&amp;#33021;&amp;#22806;&amp;#65292;&amp;#36141;&amp;#29289;&amp;#12289;&amp;#25903;&amp;#20184;&amp;#12289;&amp;#28216;&amp;#25103;&amp;#31561;&amp;#26381;&amp;#21153;&amp;#30340;&amp;#24341;&amp;#20837;&amp;#20026;&amp;#21363;&amp;#26102;&amp;#36890;&amp;#20449;&amp;#20135;&amp;#21697;&amp;#25645;&amp;#24314;&amp;#19968;&amp;#20010;&amp;#33391;&amp;#22909;&amp;#30340;&amp;#29983;&amp;#24577;&amp;#22280;&amp;#12290;&amp;#21363;&amp;#26102;&amp;#36890;&amp;#20449;&amp;#21151;&amp;#33021;&amp;#30340;&amp;#19981;&amp;#26029;&amp;#21019;&amp;#26032;&amp;#65292;&amp;#25552;&amp;#21319;&amp;#20102;&amp;#29992;&amp;#25143;&amp;#20307;&amp;#39564;&amp;#65292;&amp;#24102;&amp;#26469;&amp;#26032;&amp;#29992;&amp;#25143;&amp;#65292;&amp;#20063;&amp;#22686;&amp;#24378;&amp;#20102;&amp;#29992;&amp;#25143;&amp;#40655;&amp;#24615;&amp;#12290;&lt;br /&gt;&amp;#12288;&amp;#30446;&amp;#21069;&amp;#22269;&amp;#20869;&amp;#21363;&amp;#26102;&amp;#36890;&amp;#35759;&amp;#34892;&amp;#19994;&amp;#25910;&amp;#20837;&amp;#20027;&amp;#35201;&amp;#26469;&amp;#28304;&amp;#20110;&amp;#20004;&amp;#37096;&amp;#20998;&amp;#65292;&amp;#19968;&amp;#37096;&amp;#20998;&amp;#26159;&amp;#24191;&amp;#21578;&amp;#25910;&amp;#20837;&amp;#65292;&amp;#21478;&amp;#19968;&amp;#37096;&amp;#20998;&amp;#26159;&amp;#29992;&amp;#25143;&amp;#20184;&amp;#36153;&amp;#25910;&amp;#20837;&amp;#65292;&amp;#20854;&amp;#20013;&amp;#29992;&amp;#25143;&amp;#20184;&amp;#36153;&amp;#25910;&amp;#20837;&amp;#21253;&amp;#25324;&amp;#36141;&amp;#20080;&amp;#26080;&amp;#32447;&amp;#22686;&amp;#20540;&amp;#12289;&amp;#35821;&amp;#38899;&amp;#26381;&amp;#21153;&amp;#12289;&amp;#22312;&amp;#32447;&amp;#28216;&amp;#25103;&amp;#21644;&amp;#20854;&amp;#20182;&amp;#20114;&amp;#32852;&amp;#32593;&amp;#22686;&amp;#20540;&amp;#20135;&amp;#21697;&amp;#26381;&amp;#21153;&amp;#20135;&amp;#29983;&amp;#30340;&amp;#25910;&amp;#20837;&amp;#65288;&amp;#20027;&amp;#35201;&amp;#21253;&amp;#25324;&amp;#34394;&amp;#25311;&amp;#29289;&amp;#21697;&amp;#30340;&amp;#20986;&amp;#21806;&amp;#31561;&amp;#25910;&amp;#20837;&amp;#65289;&amp;#12290;&lt;br /&gt;&amp;#12288;&amp;#38543;&amp;#30528;&amp;#30005;&amp;#23376;&amp;#21830;&amp;#21153;&amp;#20197;&amp;#21450;&amp;#25903;&amp;#20184;&amp;#24037;&amp;#20855;&amp;#30340;&amp;#21457;&amp;#23637;&amp;#65292;&amp;#21363;&amp;#26102;&amp;#36890;&amp;#35759;&amp;#30340;&amp;#32463;&amp;#27982;&amp;#20215;&amp;#20540;&amp;#23558;&amp;#36827;&amp;#19968;&amp;#27493;&amp;#22686;&amp;#24378;&amp;#65292;&amp;#20063;&amp;#19981;&amp;#21487;&amp;#36991;&amp;#20813;&amp;#22320;&amp;#36973;&amp;#36935;&amp;#26356;&amp;#22823;&amp;#30340;&amp;#23433;&amp;#20840;&amp;#24615;&amp;#38382;&amp;#39064;&amp;#12290;&amp;#30423;&amp;#21495;&amp;#26408;&amp;#39532;&amp;#12289;&amp;#32593;&amp;#32476;&amp;#35784;&amp;#39575;&amp;#38035;&amp;#40060;&amp;#31561;&amp;#36829;&amp;#27861;&amp;#29616;&amp;#35937;&amp;#20005;&amp;#37325;&amp;#21361;&amp;#23475;&amp;#30528;&amp;#24191;&amp;#22823;&amp;#32593;&amp;#27665;&amp;#30340;&amp;#19978;&amp;#32593;&amp;#23433;&amp;#20840;&amp;#12290;&amp;#21363;&amp;#26102;&amp;#36890;&amp;#35759;&amp;#24037;&amp;#20855;&amp;#20316;&amp;#20026;&amp;#26410;&amp;#26469;&amp;#36328;&amp;#36234;&amp;#20114;&amp;#32852;&amp;#32593;&amp;#19982;&amp;#31227;&amp;#21160;&amp;#20114;&amp;#32852;&amp;#32593;&amp;#30340;&amp;#19994;&amp;#21153;&amp;#65292;&amp;#20854;&amp;#21457;&amp;#23637;&amp;#30340;&amp;#28508;&amp;#21147;&amp;#26159;&amp;#21313;&amp;#20998;&amp;#24040;&amp;#22823;&amp;#30340;&amp;#12290;&amp;#21516;&amp;#26102;&amp;#65292;&amp;#20854;&amp;#21830;&amp;#19994;&amp;#27169;&amp;#24335;&amp;#30340;&amp;#21457;&amp;#23637;&amp;#23558;&amp;#26159;&amp;#26410;&amp;#26469;&amp;#35201;&amp;#20851;&amp;#27880;&amp;#30340;&amp;#28966;&amp;#28857;&amp;#12290;&amp;#20813;&amp;#36153;&amp;#19982;&amp;#25910;&amp;#36153;&amp;#30456;&amp;#32467;&amp;#21512;&amp;#30340;&amp;#21457;&amp;#23637;&amp;#31574;&amp;#30053;&amp;#23558;&amp;#26159;IM&amp;#30340;&amp;#20027;&amp;#35201;&amp;#21457;&amp;#23637;&amp;#27169;&amp;#24335;&amp;#12290;&lt;br /&gt;&amp;#12288;&amp;#26412;&amp;#21363;&amp;#26102;&amp;#36890;&amp;#35759;&amp;#24066;&amp;#22330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363;&amp;#26102;&amp;#36890;&amp;#35759;&amp;#65288;IM&amp;#65289;&amp;#30456;&amp;#20851;&amp;#27010;&amp;#36848;&lt;br /&gt;&lt;/span&gt;&lt;/span&gt;&lt;/strong&gt;&lt;span style="font-size: small;"&gt;&lt;span style="font-family: Arial;"&gt;  &amp;#31532;&amp;#19968;&amp;#33410; &amp;#21363;&amp;#26102;&amp;#36890;&amp;#35759;&amp;#30340;&amp;#27010;&amp;#24565;&amp;#21450;&amp;#21151;&amp;#33021;&lt;br /&gt;    &amp;#19968;&amp;#12289;&amp;#21363;&amp;#26102;&amp;#36890;&amp;#35759;&amp;#30340;&amp;#22522;&amp;#26412;&amp;#23450;&amp;#20041;&lt;br /&gt;    &amp;#20108;&amp;#12289;&amp;#21363;&amp;#26102;&amp;#36890;&amp;#35759;&amp;#36719;&amp;#20307;&amp;#30340;&amp;#36215;&amp;#28304;&amp;#19982;&amp;#21457;&amp;#23637;&lt;br /&gt;    &amp;#19977;&amp;#12289;&amp;#21363;&amp;#26102;&amp;#36890;&amp;#35759;&amp;#30340;&amp;#34892;&amp;#19994;&amp;#24212;&amp;#29992;&amp;#33539;&amp;#30068;&lt;br /&gt;    &amp;#22235;&amp;#12289;&amp;#21363;&amp;#26102;&amp;#36890;&amp;#35759;&amp;#30340;&amp;#20027;&amp;#35201;&amp;#24212;&amp;#29992;&amp;#21151;&amp;#33021;&lt;br /&gt;    &amp;#20116;&amp;#12289;&amp;#21363;&amp;#26102;&amp;#36890;&amp;#35759;&amp;#19982;&amp;#24494;&amp;#21338;&amp;#30340;&amp;#20027;&amp;#35201;&amp;#21306;&amp;#21035;&lt;br /&gt;  &amp;#31532;&amp;#20108;&amp;#33410; &amp;#21363;&amp;#26102;&amp;#36890;&amp;#35759;&amp;#36719;&amp;#20214;&amp;#30340;&amp;#20998;&amp;#31867;&lt;br /&gt;    &amp;#19968;&amp;#12289;&amp;#32508;&amp;#21512;&amp;#31867;&amp;#21363;&amp;#26102;&amp;#36890;&amp;#20449;&amp;#24037;&amp;#20855;&lt;br /&gt;    &amp;#20108;&amp;#12289;&amp;#36328;&amp;#24179;&amp;#21488;&amp;#21363;&amp;#26102;&amp;#36890;&amp;#20449;&amp;#24037;&amp;#20855;&lt;br /&gt;    &amp;#19977;&amp;#12289;&amp;#36328;&amp;#32593;&amp;#32476;&amp;#21363;&amp;#26102;&amp;#36890;&amp;#20449;&amp;#24037;&amp;#20855;&lt;br /&gt;    &amp;#22235;&amp;#12289;&amp;#22402;&amp;#30452;&amp;#21363;&amp;#26102;&amp;#36890;&amp;#20449;&amp;#24037;&amp;#20855;&lt;br /&gt;  &amp;#31532;&amp;#19977;&amp;#33410; &amp;#21363;&amp;#26102;&amp;#36890;&amp;#35759;&amp;#30340;&amp;#20135;&amp;#19994;&amp;#38142;&amp;#21450;&amp;#36816;&amp;#33829;&amp;#27169;&amp;#24335;&lt;br /&gt;    &amp;#19968;&amp;#12289;&amp;#21363;&amp;#26102;&amp;#36890;&amp;#35759;&amp;#30340;&amp;#25972;&amp;#20307;&amp;#20135;&amp;#19994;&amp;#38142;&amp;#24418;&amp;#24577;&lt;br /&gt;    &amp;#20108;&amp;#12289;&amp;#22522;&amp;#20110;&amp;#26381;&amp;#21153;&amp;#27169;&amp;#24335;&amp;#30340;&amp;#20135;&amp;#19994;&amp;#38142;&amp;#20998;&amp;#26512;&lt;br /&gt;    &amp;#19977;&amp;#12289;&amp;#22522;&amp;#20110;&amp;#38144;&amp;#21806;&amp;#27169;&amp;#24335;&amp;#30340;&amp;#20135;&amp;#19994;&amp;#38142;&amp;#20998;&amp;#26512;&lt;br /&gt;    &amp;#22235;&amp;#12289;&amp;#21363;&amp;#26102;&amp;#36890;&amp;#35759;&amp;#34892;&amp;#19994;&amp;#30340;&amp;#21830;&amp;#19994;&amp;#27169;&amp;#24335;&amp;#35299;&amp;#26512;&lt;br /&gt;  &amp;#31532;&amp;#22235;&amp;#33410; &amp;#21363;&amp;#26102;&amp;#36890;&amp;#35759;&amp;#21457;&amp;#23637;&amp;#30340;&amp;#23439;&amp;#35266;&amp;#29615;&amp;#22659;&lt;br /&gt;    &amp;#19968;&amp;#12289;&amp;#25919;&amp;#27835;&amp;#29615;&amp;#22659;&lt;br /&gt;    &amp;#20108;&amp;#12289;&amp;#32463;&amp;#27982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31038;&amp;#20250;&amp;#29615;&amp;#22659;&lt;br /&gt;&amp;#22235;&amp;#12289;&amp;#25216;&amp;#26415;&amp;#29615;&amp;#22659;&lt;/span&gt;&lt;/span&gt;&lt;/p&gt;&lt;p&gt;&lt;strong&gt;&lt;span style="font-size: small;"&gt;&lt;span style="font-family: Arial;"&gt;&amp;#31532;&amp;#20108;&amp;#31456; &amp;#21363;&amp;#26102;&amp;#36890;&amp;#35759;&amp;#34892;&amp;#19994;&amp;#20998;&amp;#26512;&lt;br /&gt;&lt;/span&gt;&lt;/span&gt;&lt;/strong&gt;&lt;span style="font-size: small;"&gt;&lt;span style="font-family: Arial;"&gt;  &amp;#31532;&amp;#19968;&amp;#33410; &amp;#20840;&amp;#29699;&amp;#21363;&amp;#26102;&amp;#36890;&amp;#35759;&amp;#34892;&amp;#19994;&amp;#30340;&amp;#21457;&amp;#23637;&amp;#32508;&amp;#36848;&lt;br /&gt;    &amp;#19968;&amp;#12289;&amp;#20840;&amp;#29699;&amp;#21363;&amp;#26102;&amp;#36890;&amp;#35759;&amp;#24066;&amp;#22330;&amp;#29992;&amp;#25143;&amp;#35268;&amp;#27169;&amp;#20998;&amp;#26512;&lt;br /&gt;    &amp;#20108;&amp;#12289;&amp;#20840;&amp;#29699;&amp;#21363;&amp;#26102;&amp;#36890;&amp;#35759;&amp;#34892;&amp;#19994;&amp;#30340;&amp;#22235;&amp;#22823;&amp;#32454;&amp;#20998;&amp;#24066;&amp;#22330;&amp;#20998;&amp;#26512;&lt;br /&gt;    &amp;#19977;&amp;#12289;&amp;#22269;&amp;#38469;&amp;#20027;&amp;#27969;&amp;#21363;&amp;#26102;&amp;#36890;&amp;#35759;&amp;#20135;&amp;#21697;&amp;#30340;&amp;#24066;&amp;#22330;&amp;#20221;&amp;#39069;&amp;#36879;&amp;#26512;&lt;br /&gt;    &amp;#22235;&amp;#12289;&amp;#22269;&amp;#38469;&amp;#20256;&amp;#32479;&amp;#21363;&amp;#26102;&amp;#36890;&amp;#35759;&amp;#24037;&amp;#20855;&amp;#39118;&amp;#20809;&amp;#19981;&amp;#20877;&lt;br /&gt;  &amp;#31532;&amp;#20108;&amp;#33410; &amp;#20013;&amp;#22269;&amp;#21363;&amp;#26102;&amp;#36890;&amp;#35759;&amp;#34892;&amp;#19994;&amp;#21457;&amp;#23637;&amp;#27010;&amp;#20917;&lt;br /&gt;    &amp;#19968;&amp;#12289;&amp;#20013;&amp;#22269;&amp;#21363;&amp;#26102;&amp;#36890;&amp;#35759;&amp;#34892;&amp;#19994;&amp;#21457;&amp;#23637;&amp;#21382;&amp;#31243;&lt;br /&gt;    &amp;#20108;&amp;#12289;&amp;#21363;&amp;#26102;&amp;#36890;&amp;#20449;&amp;#24066;&amp;#22330;&amp;#21457;&amp;#23637;&amp;#30340;&amp;#24433;&amp;#21709;&amp;#22240;&amp;#32032;&amp;#36879;&amp;#26512;&lt;br /&gt;    &amp;#19977;&amp;#12289;&amp;#25105;&amp;#22269;&amp;#21363;&amp;#26102;&amp;#36890;&amp;#35759;&amp;#34892;&amp;#19994;&amp;#20840;&amp;#38754;&amp;#36827;&amp;#20837;&amp;#36328;&amp;#32593;&amp;#26102;&amp;#20195;&lt;br /&gt;    &amp;#22235;&amp;#12289;IM&amp;#32463;&amp;#27982;&amp;#20215;&amp;#20540;&amp;#31361;&amp;#20986;&amp;#20127;&amp;#38656;&amp;#35299;&amp;#20915;&amp;#23433;&amp;#20840;&amp;#38382;&amp;#39064;&lt;br /&gt;    &amp;#20116;&amp;#12289;&amp;#20013;&amp;#22269;&amp;#21363;&amp;#26102;&amp;#36890;&amp;#35759;&amp;#24066;&amp;#22330;&amp;#36235;&amp;#21521;&amp;#19987;&amp;#19994;&amp;#21270;&amp;#21457;&amp;#23637;&lt;br /&gt;    &amp;#20845;&amp;#12289;&amp;#21363;&amp;#26102;&amp;#36890;&amp;#35759;&amp;#20135;&amp;#21697;&amp;#30340;&amp;#20027;&amp;#35201;&amp;#21457;&amp;#23637;&amp;#36235;&amp;#21183;&lt;br /&gt;  &amp;#31532;&amp;#19977;&amp;#33410; &amp;#20013;&amp;#22269;&amp;#21363;&amp;#26102;&amp;#36890;&amp;#35759;&amp;#24066;&amp;#22330;&amp;#21457;&amp;#23637;&amp;#29366;&amp;#20917;&lt;br /&gt;    &amp;#19968;&amp;#12289;2012&amp;#24180;&amp;#25105;&amp;#22269;&amp;#21363;&amp;#26102;&amp;#36890;&amp;#35759;&amp;#24066;&amp;#22330;&amp;#35268;&amp;#27169;&amp;#21450;&amp;#26684;&amp;#23616;&amp;#27973;&amp;#26512;&lt;br /&gt;    &amp;#20108;&amp;#12289;2012&amp;#24180;&amp;#20013;&amp;#22269;&amp;#21363;&amp;#26102;&amp;#36890;&amp;#35759;&amp;#24066;&amp;#22330;&amp;#21457;&amp;#23637;&amp;#32508;&amp;#36848;&lt;br /&gt;    &amp;#19977;&amp;#12289;2013&amp;#24180;&amp;#25105;&amp;#22269;&amp;#21363;&amp;#26102;&amp;#36890;&amp;#20449;&amp;#24066;&amp;#22330;&amp;#21457;&amp;#23637;&amp;#31616;&amp;#20917;&lt;br /&gt;    &amp;#22235;&amp;#12289;2014&amp;#24180;&amp;#20013;&amp;#22269;&amp;#21363;&amp;#26102;&amp;#36890;&amp;#35759;&amp;#24066;&amp;#22330;&amp;#25968;&amp;#25454;&amp;#20998;&amp;#26512;&lt;br /&gt;  &amp;#31532;&amp;#22235;&amp;#33410; &amp;#36816;&amp;#33829;&amp;#21830;&amp;#21363;&amp;#26102;&amp;#36890;&amp;#35759;&amp;#19994;&amp;#21153;&amp;#30340;&amp;#21457;&amp;#23637;&lt;br /&gt;    &amp;#19968;&amp;#12289;&amp;#36816;&amp;#33829;&amp;#21830;&amp;#24320;&amp;#23637;&amp;#21363;&amp;#26102;&amp;#36890;&amp;#35759;&amp;#19994;&amp;#21153;&amp;#30340;&amp;#30446;&amp;#30340;&amp;#21450;&amp;#29616;&amp;#20917;&lt;br /&gt;    &amp;#20108;&amp;#12289;&amp;#20013;&amp;#22269;&amp;#30005;&amp;#20449;&amp;#36816;&amp;#33829;&amp;#21830;&amp;#22823;&amp;#20030;&amp;#21457;&amp;#21147;IM&amp;#24066;&amp;#22330;&lt;br /&gt;    &amp;#19977;&amp;#12289;IM&amp;#24066;&amp;#22330;&amp;#20114;&amp;#32852;&amp;#32593;&amp;#20225;&amp;#19994;&amp;#19982;&amp;#36816;&amp;#33829;&amp;#21830;&amp;#30340;&amp;#21338;&amp;#24328;&lt;br /&gt;    &amp;#22235;&amp;#12289;&amp;#30005;&amp;#20449;&amp;#36816;&amp;#33829;&amp;#21830;&amp;#24320;&amp;#23637;&amp;#21363;&amp;#26102;&amp;#36890;&amp;#35759;&amp;#19994;&amp;#21153;&amp;#30340;&amp;#23545;&amp;#31574;&amp;#25514;&amp;#26045;&lt;br /&gt;    &amp;#20116;&amp;#12289;&amp;#36816;&amp;#33829;&amp;#21830;&amp;#24320;&amp;#25299;&amp;#21363;&amp;#26102;&amp;#36890;&amp;#35759;&amp;#19994;&amp;#21153;&amp;#30340;&amp;#21069;&amp;#26223;&amp;#25506;&amp;#26512;&lt;br /&gt;  &amp;#31532;&amp;#20116;&amp;#33410; &amp;#21363;&amp;#26102;&amp;#36890;&amp;#35759;&amp;#36719;&amp;#20214;&amp;#30340;&amp;#24212;&amp;#29992;&amp;#20998;&amp;#26512;&lt;br /&gt;    &amp;#19968;&amp;#12289;IM&amp;#36719;&amp;#20214;&amp;#23545;&amp;#20110;&amp;#20225;&amp;#19994;&amp;#19982;&amp;#20010;&amp;#20154;&amp;#30340;&amp;#33829;&amp;#38144;&amp;#24212;&amp;#29992;&amp;#27973;&amp;#26512;&lt;br /&gt;    &amp;#20108;&amp;#12289;IM&amp;#36719;&amp;#20214;&amp;#22312;&amp;#25945;&amp;#23398;&amp;#39046;&amp;#22495;&amp;#30340;&amp;#29992;&amp;#36884;&amp;#25506;&amp;#31350;&lt;br /&gt;    &amp;#19977;&amp;#12289;IM&amp;#36719;&amp;#20214;&amp;#22312;&amp;#30005;&amp;#23376;&amp;#25919;&amp;#21153;&amp;#30340;&amp;#24212;&amp;#29992;&amp;#26041;&amp;#26696;&amp;#30740;&amp;#31350;&lt;br /&gt;    &amp;#22235;&amp;#12289;IM&amp;#36719;&amp;#20214;&amp;#22312;&amp;#36828;&amp;#31243;&amp;#30417;&amp;#27979;&amp;#31995;&amp;#32479;&amp;#20013;&amp;#30340;&amp;#24212;&amp;#29992;&amp;#21078;&amp;#26512;&lt;br /&gt;  &amp;#31532;&amp;#20845;&amp;#33410; &amp;#21363;&amp;#26102;&amp;#36890;&amp;#35759;&amp;#34892;&amp;#19994;&amp;#30340;&amp;#38382;&amp;#39064;&amp;#21450;&amp;#23545;&amp;#31574;&lt;br /&gt;    &amp;#19968;&amp;#12289;&amp;#21363;&amp;#26102;&amp;#36890;&amp;#35759;&amp;#30340;&amp;#26631;&amp;#20934;&amp;#19982;&amp;#21327;&amp;#35758;&amp;#20127;&amp;#38656;&amp;#32479;&amp;#19968;&lt;br /&gt;    &amp;#20108;&amp;#12289;&amp;#23433;&amp;#20840;&amp;#38382;&amp;#39064;&amp;#25104;&amp;#20026;&amp;#21363;&amp;#26102;&amp;#36890;&amp;#35759;&amp;#21457;&amp;#23637;&amp;#30340;&amp;#20851;&amp;#38190;&amp;#38590;&amp;#39064;&lt;br /&gt;    &amp;#19977;&amp;#12289;&amp;#21363;&amp;#26102;&amp;#36890;&amp;#35759;&amp;#34892;&amp;#19994;&amp;#30340;&amp;#30408;&amp;#21033;&amp;#27169;&amp;#24335;&amp;#23578;&amp;#24453;&amp;#26126;&amp;#26224;&lt;br /&gt;    &amp;#22235;&amp;#12289;&amp;#22269;&amp;#20869;&amp;#21363;&amp;#26102;&amp;#36890;&amp;#35759;&amp;#20135;&amp;#21697;&amp;#23384;&amp;#22312;&amp;#30340;&amp;#38382;&amp;#39064;&amp;#21450;&amp;#23545;&amp;#31574;&lt;br /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p&gt;&lt;p&gt;&lt;strong&gt;&lt;span style="font-size: small;"&gt;&lt;span style="font-family: Arial;"&gt;&amp;#31532;&amp;#19977;&amp;#31456; &amp;#20225;&amp;#19994;&amp;#21363;&amp;#26102;&amp;#36890;&amp;#35759;&amp;#24066;&amp;#22330;&amp;#20998;&amp;#26512;&lt;br /&gt;&lt;/span&gt;&lt;/span&gt;&lt;/strong&gt;&lt;span style="font-size: small;"&gt;&lt;span style="font-family: Arial;"&gt;  &amp;#31532;&amp;#19968;&amp;#33410; &amp;#20225;&amp;#19994;&amp;#21363;&amp;#26102;&amp;#36890;&amp;#35759;&amp;#30340;&amp;#30456;&amp;#20851;&amp;#27010;&amp;#36848;&lt;br /&gt;    &amp;#19968;&amp;#12289;&amp;#20225;&amp;#19994;&amp;#21363;&amp;#26102;&amp;#36890;&amp;#20449;&amp;#31995;&amp;#32479;&amp;#30340;&amp;#27010;&amp;#24565;&lt;br /&gt;    &amp;#20108;&amp;#12289;&amp;#20225;&amp;#19994;&amp;#21363;&amp;#26102;&amp;#36890;&amp;#20449;&amp;#31995;&amp;#32479;&amp;#30340;&amp;#29305;&amp;#28857;&amp;#27973;&amp;#26512;&lt;br /&gt;    &amp;#19977;&amp;#12289;&amp;#20225;&amp;#19994;IM&amp;#36719;&amp;#20214;&amp;#30340;&amp;#38656;&amp;#27714;&amp;#21450;&amp;#36873;&amp;#25321;&amp;#35201;&amp;#28857;&amp;#36879;&amp;#26512;&lt;br /&gt;  &amp;#31532;&amp;#20108;&amp;#33410; &amp;#20225;&amp;#19994;&amp;#21363;&amp;#26102;&amp;#36890;&amp;#35759;&amp;#24066;&amp;#22330;&amp;#30340;&amp;#21457;&amp;#23637;&amp;#27010;&amp;#20917;&lt;br /&gt;    &amp;#19968;&amp;#12289;&amp;#20013;&amp;#22269;&amp;#20225;&amp;#19994;&amp;#21363;&amp;#26102;&amp;#36890;&amp;#35759;&amp;#24066;&amp;#22330;&amp;#30340;&amp;#21457;&amp;#23637;&amp;#29616;&amp;#20917;&lt;br /&gt;    &amp;#20108;&amp;#12289;&amp;#20013;&amp;#22269;&amp;#20225;&amp;#19994;&amp;#21363;&amp;#26102;&amp;#36890;&amp;#35759;&amp;#24066;&amp;#22330;&amp;#20984;&amp;#26174;&amp;#19977;&amp;#22823;&amp;#36235;&amp;#21521;&lt;br /&gt;    &amp;#19977;&amp;#12289;&amp;#20013;&amp;#22269;&amp;#20225;&amp;#19994;&amp;#21363;&amp;#26102;&amp;#36890;&amp;#35759;&amp;#24066;&amp;#22330;&amp;#35268;&amp;#27169;&amp;#19982;&amp;#26684;&amp;#23616;&amp;#36879;&amp;#26512;&lt;br /&gt;    &amp;#22235;&amp;#12289;&amp;#20013;&amp;#22269;&amp;#20225;&amp;#19994;&amp;#21363;&amp;#26102;&amp;#36890;&amp;#35759;&amp;#24066;&amp;#22330;&amp;#21457;&amp;#23637;&amp;#29305;&amp;#28857;&amp;#27973;&amp;#36848;&lt;br /&gt;    &amp;#20116;&amp;#12289;&amp;#20013;&amp;#22269;&amp;#20225;&amp;#19994;&amp;#21363;&amp;#26102;&amp;#36890;&amp;#35759;&amp;#24066;&amp;#22330;&amp;#31454;&amp;#20105;&amp;#36235;&amp;#20110;&amp;#30333;&amp;#28909;&amp;#21270;&lt;br /&gt;  &amp;#31532;&amp;#19977;&amp;#33410; &amp;#20225;&amp;#19994;&amp;#32423;&amp;#21363;&amp;#26102;&amp;#36890;&amp;#35759;&amp;#31995;&amp;#32479;&amp;#30340;&amp;#25216;&amp;#26415;&amp;#20307;&amp;#31995;&amp;#35299;&amp;#26512;&lt;br /&gt;    &amp;#19968;&amp;#12289;&amp;#20225;&amp;#19994;&amp;#32423;&amp;#21363;&amp;#26102;&amp;#36890;&amp;#35759;&amp;#31995;&amp;#32479;&amp;#30340;&amp;#24635;&amp;#20307;&amp;#32467;&amp;#26500;&lt;br /&gt;    &amp;#20108;&amp;#12289;&amp;#20225;&amp;#19994;&amp;#32423;&amp;#21363;&amp;#26102;&amp;#36890;&amp;#35759;&amp;#31995;&amp;#32479;&amp;#30340;&amp;#32593;&amp;#32476;&amp;#32467;&amp;#26500;&lt;br /&gt;    &amp;#19977;&amp;#12289;&amp;#20225;&amp;#19994;&amp;#32423;&amp;#21363;&amp;#26102;&amp;#36890;&amp;#35759;&amp;#31995;&amp;#32479;&amp;#25968;&amp;#25454;&amp;#24211;&amp;#21450;&amp;#25903;&amp;#25745;&amp;#24179;&amp;#21488;&lt;br /&gt;    &amp;#22235;&amp;#12289;&amp;#20225;&amp;#19994;&amp;#32423;&amp;#21363;&amp;#26102;&amp;#36890;&amp;#35759;&amp;#31995;&amp;#32479;&amp;#24212;&amp;#29992;&amp;#30340;&amp;#20851;&amp;#38190;&amp;#22240;&amp;#32032;&lt;br /&gt;  &amp;#31532;&amp;#22235;&amp;#33410; &amp;#20225;&amp;#19994;&amp;#21363;&amp;#26102;&amp;#36890;&amp;#35759;&amp;#24066;&amp;#22330;&amp;#30340;&amp;#38382;&amp;#39064;&amp;#12289;&amp;#23545;&amp;#31574;&amp;#21450;&amp;#36235;&amp;#21183;&lt;br /&gt;    &amp;#19968;&amp;#12289;&amp;#20225;&amp;#19994;&amp;#21363;&amp;#26102;&amp;#36890;&amp;#35759;&amp;#24066;&amp;#22330;&amp;#25512;&amp;#24191;&amp;#38754;&amp;#20020;&amp;#30340;&amp;#38459;&amp;#30861;&lt;br /&gt;    &amp;#20108;&amp;#12289;&amp;#20225;&amp;#19994;&amp;#21363;&amp;#26102;&amp;#36890;&amp;#35759;&amp;#36719;&amp;#20214;&amp;#23433;&amp;#20840;&amp;#38382;&amp;#39064;&amp;#31361;&amp;#20986;&lt;br /&gt;    &amp;#19977;&amp;#12289;&amp;#20419;&amp;#36827;&amp;#20225;&amp;#19994;&amp;#21363;&amp;#26102;&amp;#36890;&amp;#35759;&amp;#24066;&amp;#22330;&amp;#24555;&amp;#36895;&amp;#21457;&amp;#23637;&amp;#30340;&amp;#24314;&amp;#35758;&lt;br /&gt;    &amp;#22235;&amp;#12289;&amp;#20013;&amp;#22269;&amp;#20225;&amp;#19994;&amp;#21363;&amp;#26102;&amp;#36890;&amp;#35759;&amp;#24066;&amp;#22330;&amp;#26410;&amp;#26469;&amp;#21457;&amp;#23637;&amp;#36235;&amp;#21183;&amp;#25506;&amp;#35752;&lt;br /&gt;&amp;#20116;&amp;#12289;&amp;#26410;&amp;#26469;&amp;#20225;&amp;#19994;&amp;#21363;&amp;#26102;&amp;#36890;&amp;#35759;&amp;#24066;&amp;#22330;&amp;#21457;&amp;#23637;&amp;#24418;&amp;#21183;&amp;#39044;&amp;#27979;&lt;/span&gt;&lt;/span&gt;&lt;/p&gt;&lt;p&gt;&lt;strong&gt;&lt;span style="font-size: small;"&gt;&lt;span style="font-family: Arial;"&gt;&amp;#31532;&amp;#22235;&amp;#31456; &amp;#31227;&amp;#21160;&amp;#21363;&amp;#26102;&amp;#36890;&amp;#35759;&amp;#65288;MIM&amp;#65289;&amp;#24066;&amp;#22330;&amp;#20998;&amp;#26512;&lt;br /&gt;&lt;/span&gt;&lt;/span&gt;&lt;/strong&gt;&lt;span style="font-size: small;"&gt;&lt;span style="font-family: Arial;"&gt;  &amp;#31532;&amp;#19968;&amp;#33410; &amp;#31227;&amp;#21160;&amp;#21363;&amp;#26102;&amp;#36890;&amp;#35759;&amp;#30340;&amp;#27010;&amp;#24565;&amp;#21450;&amp;#22269;&amp;#22806;&amp;#21457;&amp;#23637;&amp;#24773;&amp;#20917;&lt;br /&gt;    &amp;#19968;&amp;#12289;&amp;#31227;&amp;#21160;&amp;#21363;&amp;#26102;&amp;#36890;&amp;#35759;&amp;#30340;&amp;#23450;&amp;#20041;&amp;#21450;&amp;#21151;&amp;#33021;&lt;br /&gt;    &amp;#20108;&amp;#12289;&amp;#22269;&amp;#22806;&amp;#31227;&amp;#21160;&amp;#21363;&amp;#26102;&amp;#36890;&amp;#35759;&amp;#19994;&amp;#21153;&amp;#21457;&amp;#23637;&amp;#24418;&amp;#21183;&lt;br /&gt;    &amp;#19977;&amp;#12289;&amp;#22269;&amp;#22806;&amp;#31227;&amp;#21160;&amp;#21363;&amp;#26102;&amp;#36890;&amp;#35759;&amp;#36816;&amp;#33829;&amp;#21830;&amp;#30340;&amp;#32463;&amp;#33829;&amp;#27169;&amp;#24335;&amp;#20998;&amp;#26512;&lt;br /&gt;    &amp;#22235;&amp;#12289;2014&amp;#24180;&amp;#27431;&amp;#27954;&amp;#25163;&amp;#26426;&amp;#21363;&amp;#26102;&amp;#36890;&amp;#20449;&amp;#29992;&amp;#25143;&amp;#35268;&amp;#27169;&amp;#39044;&amp;#27979;&lt;br /&gt;  &amp;#31532;&amp;#20108;&amp;#33410; &amp;#20013;&amp;#22269;&amp;#31227;&amp;#21160;&amp;#21363;&amp;#26102;&amp;#36890;&amp;#35759;&amp;#24066;&amp;#22330;&amp;#21457;&amp;#23637;&amp;#27010;&amp;#20917;&lt;br /&gt;    &amp;#19968;&amp;#12289;&amp;#20013;&amp;#22269;&amp;#31227;&amp;#21160;&amp;#21363;&amp;#26102;&amp;#36890;&amp;#35759;&amp;#24066;&amp;#22330;&amp;#21457;&amp;#23637;&amp;#30340;&amp;#20004;&amp;#2282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lt;br /&gt;    &amp;#20108;&amp;#12289;&amp;#20013;&amp;#22269;&amp;#31227;&amp;#21160;&amp;#21363;&amp;#26102;&amp;#36890;&amp;#35759;&amp;#21457;&amp;#23637;&amp;#30340;&amp;#24066;&amp;#22330;&amp;#22522;&amp;#30784;&amp;#19982;&amp;#38656;&amp;#27714;&lt;br /&gt;    &amp;#19977;&amp;#12289;2012&amp;#24180;&amp;#25105;&amp;#22269;&amp;#31227;&amp;#21160;&amp;#21363;&amp;#26102;&amp;#36890;&amp;#35759;&amp;#24066;&amp;#22330;&amp;#23454;&amp;#29616;&amp;#24378;&amp;#21170;&amp;#22686;&amp;#38271;&lt;br /&gt;    &amp;#22235;&amp;#12289;2012&amp;#24180;&amp;#20013;&amp;#22269;&amp;#31227;&amp;#21160;&amp;#21363;&amp;#26102;&amp;#36890;&amp;#35759;&amp;#24066;&amp;#22330;&amp;#21457;&amp;#23637;&amp;#29366;&amp;#20917;&amp;#36879;&amp;#26512;&lt;br /&gt;    &amp;#20116;&amp;#12289;3G&amp;#26102;&amp;#20195;&amp;#31227;&amp;#21160;&amp;#21363;&amp;#26102;&amp;#36890;&amp;#35759;&amp;#19994;&amp;#21153;&amp;#25104;&amp;#30005;&amp;#20449;&amp;#19994;&amp;#26032;&amp;#23456;&lt;br /&gt;  &amp;#31532;&amp;#19977;&amp;#33410; 2013-2014&amp;#24180;&amp;#20013;&amp;#22269;&amp;#31227;&amp;#21160;&amp;#21363;&amp;#26102;&amp;#36890;&amp;#35759;&amp;#24066;&amp;#22330;&amp;#30340;&amp;#21457;&amp;#23637;&lt;br /&gt;    &amp;#19968;&amp;#12289;2013&amp;#24180;&amp;#31532;&amp;#20108;&amp;#23395;&amp;#24230;&amp;#25105;&amp;#22269;&amp;#31227;&amp;#21160;IM&amp;#24066;&amp;#22330;&amp;#26684;&amp;#23616;&amp;#27973;&amp;#26512;&lt;br /&gt;    &amp;#20108;&amp;#12289;2013&amp;#24180;&amp;#31532;&amp;#19977;&amp;#23395;&amp;#24230;&amp;#25105;&amp;#22269;&amp;#31227;&amp;#21160;IM&amp;#24066;&amp;#22330;&amp;#21457;&amp;#23637;&amp;#29366;&amp;#20917;&lt;br /&gt;    &amp;#19977;&amp;#12289;2013&amp;#24180;&amp;#31532;&amp;#22235;&amp;#23395;&amp;#24230;&amp;#25105;&amp;#22269;&amp;#31227;&amp;#21160;IM&amp;#24066;&amp;#22330;&amp;#21457;&amp;#23637;&amp;#27010;&amp;#20917;&lt;br /&gt;    &amp;#22235;&amp;#12289;2014&amp;#24180;&amp;#31532;&amp;#19968;&amp;#23395;&amp;#24230;&amp;#20013;&amp;#22269;&amp;#31227;&amp;#21160;IM&amp;#24066;&amp;#22330;&amp;#26684;&amp;#23616;&amp;#20998;&amp;#26512;&lt;br /&gt;  &amp;#31532;&amp;#22235;&amp;#33410; &amp;#28145;&amp;#20837;&amp;#20998;&amp;#26512;&amp;#20013;&amp;#22269;&amp;#31227;&amp;#21160;IM&amp;#19994;&amp;#21153;&amp;#30340;&amp;#20215;&amp;#20540;&amp;#38142;&amp;#19982;&amp;#21830;&amp;#19994;&amp;#27169;&amp;#24335;&lt;br /&gt;    &amp;#19968;&amp;#12289;&amp;#31227;&amp;#21160;IM&amp;#19994;&amp;#21153;&amp;#30340;&amp;#20215;&amp;#20540;&amp;#38142;&amp;#26500;&amp;#25104;&lt;br /&gt;    &amp;#20108;&amp;#12289;&amp;#31227;&amp;#21160;IM&amp;#19994;&amp;#21153;&amp;#30340;&amp;#36816;&amp;#33829;&amp;#27169;&amp;#24335;&amp;#25506;&amp;#26512;&lt;br /&gt;    &amp;#19977;&amp;#12289;&amp;#20013;&amp;#22269;&amp;#31227;&amp;#21160;&amp;#36816;&amp;#33829;&amp;#21830;&amp;#24320;&amp;#23637;&amp;#31227;&amp;#21160;IM&amp;#19994;&amp;#21153;&amp;#30340;SWOT&amp;#20998;&amp;#26512;&lt;br /&gt;    &amp;#22235;&amp;#12289;&amp;#25105;&amp;#22269;&amp;#31227;&amp;#21160;&amp;#36816;&amp;#33829;&amp;#21830;&amp;#24320;&amp;#23637;&amp;#31227;&amp;#21160;IM&amp;#19994;&amp;#21153;&amp;#30340;&amp;#20027;&amp;#35201;&amp;#27169;&amp;#24335;&lt;br /&gt;  &amp;#31532;&amp;#20116;&amp;#33410; &amp;#31227;&amp;#21160;&amp;#21363;&amp;#26102;&amp;#36890;&amp;#35759;&amp;#24066;&amp;#22330;&amp;#30340;&amp;#38382;&amp;#39064;&amp;#12289;&amp;#23545;&amp;#31574;&amp;#21450;&amp;#36235;&amp;#21183;&lt;br /&gt;    &amp;#19968;&amp;#12289;&amp;#22269;&amp;#20869;&amp;#31227;&amp;#21160;&amp;#36816;&amp;#33829;&amp;#21830;&amp;#24320;&amp;#23637;&amp;#31227;&amp;#21160;IM&amp;#19994;&amp;#21153;&amp;#38754;&amp;#20020;&amp;#30340;&amp;#38459;&amp;#30861;&lt;br /&gt;    &amp;#20108;&amp;#12289;&amp;#31227;&amp;#21160;&amp;#21363;&amp;#26102;&amp;#36890;&amp;#35759;&amp;#19994;&amp;#21153;&amp;#21457;&amp;#23637;&amp;#30340;&amp;#23545;&amp;#31574;&amp;#25514;&amp;#26045;&lt;br /&gt;    &amp;#19977;&amp;#12289;&amp;#20013;&amp;#22269;&amp;#31227;&amp;#21160;&amp;#21363;&amp;#26102;&amp;#36890;&amp;#35759;&amp;#24066;&amp;#22330;&amp;#21457;&amp;#23637;&amp;#36235;&amp;#21183;&amp;#20998;&amp;#26512;&lt;/span&gt;&lt;/span&gt;&lt;/p&gt;&lt;p&gt;&lt;strong&gt;&lt;span style="font-size: small;"&gt;&lt;span style="font-family: Arial;"&gt;&amp;#31532;&amp;#20116;&amp;#31456; &amp;#36328;&amp;#32593;&amp;#21363;&amp;#26102;&amp;#36890;&amp;#35759;&amp;#24066;&amp;#22330;&amp;#20998;&amp;#26512;&lt;br /&gt;&lt;/span&gt;&lt;/span&gt;&lt;/strong&gt;&lt;span style="font-size: small;"&gt;&lt;span style="font-family: Arial;"&gt;  &amp;#31532;&amp;#19968;&amp;#33410; &amp;#36328;&amp;#32593;&amp;#21363;&amp;#26102;&amp;#36890;&amp;#35759;&amp;#30340;&amp;#22522;&amp;#26412;&amp;#27010;&amp;#36848;&lt;br /&gt;    &amp;#19968;&amp;#12289;&amp;#36328;&amp;#32593;&amp;#21363;&amp;#26102;&amp;#36890;&amp;#35759;&amp;#30340;&amp;#27010;&amp;#24565;&lt;br /&gt;    &amp;#20108;&amp;#12289;&amp;#36328;&amp;#32593;&amp;#21363;&amp;#26102;&amp;#36890;&amp;#35759;&amp;#24066;&amp;#22330;&amp;#21457;&amp;#23637;&amp;#30340;&amp;#22522;&amp;#30784;&lt;br /&gt;    &amp;#19977;&amp;#12289;&amp;#25105;&amp;#22269;&amp;#36328;&amp;#32593;&amp;#21363;&amp;#26102;&amp;#36890;&amp;#35759;&amp;#21457;&amp;#23637;&amp;#30340;&amp;#19977;&amp;#20010;&amp;#38454;&amp;#27573;&lt;br /&gt;    &amp;#22235;&amp;#12289;&amp;#36328;&amp;#32593;&amp;#21363;&amp;#26102;&amp;#36890;&amp;#35759;&amp;#30340;&amp;#20135;&amp;#19994;&amp;#38142;&amp;#35299;&amp;#26512;&lt;br /&gt;  &amp;#31532;&amp;#20108;&amp;#33410; &amp;#36328;&amp;#32593;&amp;#21363;&amp;#26102;&amp;#36890;&amp;#35759;&amp;#24212;&amp;#29992;&amp;#36827;&amp;#31243;&amp;#21450;&amp;#26381;&amp;#21153;&amp;#25552;&amp;#20379;&amp;#21830;&amp;#20998;&amp;#26512;&lt;br /&gt;    &amp;#19968;&amp;#12289;&amp;#26089;&amp;#26399;&amp;#31227;&amp;#21160;QQ&amp;#30701;&amp;#20449;&amp;#26381;&amp;#21153;&amp;#30340;&amp;#38382;&amp;#19990;&lt;br /&gt;    &amp;#20108;&amp;#12289;&amp;#31227;&amp;#21160;&amp;#21363;&amp;#26102;&amp;#36890;&amp;#35759;&amp;#26381;&amp;#21153;&amp;#25552;&amp;#20379;&amp;#21830;&amp;#24320;&amp;#22987;&amp;#22766;&amp;#22823;&lt;br /&gt;    &amp;#19977;&amp;#12289;&amp;#36328;&amp;#32593;&amp;#35821;&amp;#38899;&amp;#26381;&amp;#21153;&amp;#36880;&amp;#28176;&amp;#20852;&amp;#36215;&lt;br /&gt;    &amp;#22235;&amp;#12289;&amp;#36328;&amp;#32593;&amp;#21363;&amp;#26102;&amp;#36890;&amp;#35759;&amp;#30340;&amp;#24212;&amp;#29992;&amp;#29256;&amp;#22270;&amp;#36827;&amp;#19968;&amp;#27493;&amp;#25193;&amp;#23637;&lt;br /&gt;  &amp;#31532;&amp;#19977;&amp;#33410; &amp;#36328;&amp;#32593;&amp;#21363;&amp;#26102;&amp;#36890;&amp;#35759;&amp;#20135;&amp;#19994;&amp;#30340;&amp;#30408;&amp;#21033;&amp;#27169;&amp;#24335;&amp;#20998;&amp;#26512;&lt;br /&gt;    &amp;#19968;&amp;#12289;&amp;#32593;&amp;#32476;&amp;#24191;&amp;#21578;&lt;br /&gt;    &amp;#20108;&amp;#12289;&amp;#26080;&amp;#32447;&amp;#22686;&amp;#20540;&lt;br /&gt;    &amp;#19977;&amp;#12289;&amp;#36890;&amp;#35805;&amp;#36153;&amp;#29992;&lt;br /&gt;    &amp;#22235;&amp;#12289;&amp;#21508;&amp;#31181;&amp;#36328;&amp;#32593;&amp;#22686;&amp;#20540;&amp;#26381;&amp;#21153;&lt;br /&gt;  &amp;#31532;&amp;#22235;&amp;#33410; &amp;#36328;&amp;#32593;&amp;#21363;&amp;#26102;&amp;#36890;&amp;#35759;&amp;#24066;&amp;#22330;&amp;#38754;&amp;#20020;&amp;#30340;&amp;#25361;&amp;#25112;&amp;#21450;&amp;#21457;&amp;#23637;&amp;#21069;&amp;#26223;&lt;br /&gt;    &amp;#19968;&amp;#12289;&amp;#20013;&amp;#22269;&amp;#36328;&amp;#32593;&amp;#21363;&amp;#26102;&amp;#36890;&amp;#35759;&amp;#24066;&amp;#22330;&amp;#23384;&amp;#22312;&amp;#30340;&amp;#20027;&amp;#35201;&amp;#38590;&amp;#39064;&lt;br /&gt;    &amp;#20108;&amp;#12289;&amp;#20013;&amp;#22269;&amp;#36328;&amp;#32593;&amp;#21363;&amp;#26102;&amp;#36890;&amp;#35759;&amp;#24066;&amp;#22330;&amp;#30340;&amp;#21457;&amp;#23637;&amp;#28508;&amp;#21147;&amp;#21450;&amp;#36235;&amp;#21183;&lt;br /&gt;&amp;#19977;&amp;#12289;&amp;#26410;&amp;#26469;&amp;#36328;&amp;#32593;&amp;#21363;&amp;#26102;&amp;#36890;&amp;#35759;&amp;#24066;&amp;#22330;&amp;#30340;&amp;#24320;&amp;#21457;&amp;#37325;&amp;#28857;&lt;/span&gt;&lt;/span&gt;&lt;/p&gt;&lt;p&gt;&lt;strong&gt;&lt;span style="font-size: small;"&gt;&lt;span style="font-family: Arial;"&gt;&amp;#31532;&amp;#20845;&amp;#31456; &amp;#20013;&amp;#22269;&amp;#21363;&amp;#26102;&amp;#36890;&amp;#35759;&amp;#29992;&amp;#25143;&amp;#20998;&amp;#26512;&lt;br /&gt;&lt;/span&gt;&lt;/span&gt;&lt;/strong&gt;&lt;span style="font-size: small;"&gt;&lt;span style="font-family: Arial;"&gt;  &amp;#31532;&amp;#19968;&amp;#33410; 2013&amp;#24180;&amp;#20013;&amp;#22269;&amp;#21363;&amp;#26102;&amp;#36890;&amp;#35759;&amp;#29992;&amp;#25143;&amp;#29305;&amp;#24449;&amp;#36879;&amp;#26512;&lt;br /&gt;    &amp;#19968;&amp;#12289;&amp;#29992;&amp;#25143;&amp;#36523;&amp;#20221;&amp;#29305;&amp;#24449;&lt;br /&gt;    &amp;#20108;&amp;#12289;&amp;#29992;&amp;#25143;&amp;#20351;&amp;#29992;&amp;#34892;&amp;#20026;&amp;#29305;&amp;#24449;&lt;br /&gt;    &amp;#19977;&amp;#12289;&amp;#29992;&amp;#25143;&amp;#20351;&amp;#29992;&amp;#24515;&amp;#29702;&amp;#29305;&amp;#24449;&lt;br /&gt;    &amp;#22235;&amp;#12289;&amp;#29992;&amp;#25143;&amp;#20114;&amp;#32852;&amp;#32593;&amp;#20351;&amp;#29992;&amp;#29305;&amp;#24449;&lt;br /&gt;  &amp;#31532;&amp;#20108;&amp;#33410; 2013&amp;#24180;&amp;#31227;&amp;#21160;&amp;#21363;&amp;#26102;&amp;#36890;&amp;#35759;&amp;#29992;&amp;#25143;&amp;#20998;&amp;#26512;&lt;br /&gt;    &amp;#19968;&amp;#12289;&amp;#29992;&amp;#25143;&amp;#35268;&amp;#27169;&lt;br /&gt;    &amp;#20108;&amp;#12289;&amp;#29992;&amp;#25143;&amp;#24615;&amp;#21035;&amp;#32467;&amp;#26500;&lt;br /&gt;    &amp;#19977;&amp;#12289;&amp;#29992;&amp;#25143;&amp;#24180;&amp;#40836;&amp;#32467;&amp;#26500;&lt;br /&gt;    &amp;#22235;&amp;#12289;&amp;#29992;&amp;#25143;&amp;#23398;&amp;#21382;&amp;#32467;&amp;#26500;&lt;br /&gt;    &amp;#20116;&amp;#12289;&amp;#29992;&amp;#25143;&amp;#25910;&amp;#20837;&amp;#32467;&amp;#26500;&lt;br /&gt;  &amp;#31532;&amp;#19977;&amp;#33410; 2013&amp;#24180;&amp;#20027;&amp;#35201;&amp;#21363;&amp;#26102;&amp;#36890;&amp;#35759;&amp;#36719;&amp;#20214;&amp;#29992;&amp;#25143;&amp;#23545;&amp;#27604;&amp;#20998;&amp;#26512;&lt;br /&gt;    &amp;#19968;&amp;#12289;&amp;#29992;&amp;#25143;&amp;#24180;&amp;#40836;&amp;#29305;&amp;#24449;&lt;br /&gt;    &amp;#20108;&amp;#12289;&amp;#29992;&amp;#25143;&amp;#23398;&amp;#21382;&amp;#29305;&amp;#24449;&lt;br /&gt;    &amp;#19977;&amp;#12289;&amp;#29992;&amp;#25143;&amp;#25910;&amp;#20837;&amp;#29305;&amp;#24449;&lt;br /&gt;    &amp;#22235;&amp;#12289;&amp;#36719;&amp;#20214;&amp;#28040;&amp;#36153;&amp;#33021;&amp;#21147;&amp;#29305;&amp;#24449;&lt;br /&gt;    &amp;#20116;&amp;#12289;&amp;#29992;&amp;#25143;&amp;#20114;&amp;#32852;&amp;#32593;&amp;#34892;&amp;#20026;&amp;#29305;&amp;#24449;&lt;br /&gt;  &amp;#31532;&amp;#22235;&amp;#33410; &amp;#21363;&amp;#26102;&amp;#36890;&amp;#35759;&amp;#29992;&amp;#25143;&amp;#30340;&amp;#23433;&amp;#20840;&amp;#34892;&amp;#20026;&amp;#20998;&amp;#26512;&lt;br /&gt;    &amp;#19968;&amp;#12289;&amp;#29992;&amp;#25143;&amp;#20351;&amp;#29992;IM&amp;#26102;&amp;#30340;&amp;#23433;&amp;#20840;&amp;#20064;&amp;#24815;&amp;#19982;&amp;#24847;&amp;#35782;&lt;br /&gt;    &amp;#20108;&amp;#12289;&amp;#29992;&amp;#25143;&amp;#20351;&amp;#29992;&amp;#30340;IM&amp;#24037;&amp;#20855;&amp;#30340;&amp;#23433;&amp;#20840;&amp;#29616;&amp;#29366;&lt;br /&gt;    &amp;#19977;&amp;#12289;&amp;#29992;&amp;#25143;&amp;#23545;IM&amp;#24037;&amp;#20855;&amp;#30340;&amp;#23433;&amp;#20840;&amp;#28385;&amp;#24847;&amp;#24230;&lt;/span&gt;&lt;/span&gt;&lt;/p&gt;&lt;p&gt;&lt;strong&gt;&lt;span style="font-size: small;"&gt;&lt;span style="font-family: Arial;"&gt;&amp;#31532;&amp;#19971;&amp;#31456; &amp;#21363;&amp;#26102;&amp;#36890;&amp;#35759;&amp;#34892;&amp;#19994;&amp;#30340;&amp;#20027;&amp;#35201;&amp;#36816;&amp;#33829;&amp;#21830;&amp;#20998;&amp;#26512;&lt;br /&gt;&lt;/span&gt;&lt;/span&gt;&lt;/strong&gt;&lt;span style="font-size: small;"&gt;&lt;span style="font-family: Arial;"&gt;  &amp;#31532;&amp;#19968;&amp;#33410; &amp;#33150;&amp;#35759;&lt;br /&gt;    &amp;#19968;&amp;#12289;&amp;#20225;&amp;#19994;&amp;#31616;&amp;#20171;&lt;br /&gt;    &amp;#20108;&amp;#12289;&amp;#33150;&amp;#35759;QQ&amp;#30340;&amp;#29256;&amp;#26412;&amp;#28436;&amp;#36827;&lt;br /&gt;    &amp;#19977;&amp;#12289;&amp;#33150;&amp;#35759;QQ&amp;#30456;&amp;#20013;ICQ&amp;#25311;&amp;#22823;&amp;#20030;&amp;#36827;&amp;#20891;&amp;#28023;&amp;#22806;&amp;#24066;&amp;#22330;&lt;br /&gt;    &amp;#22235;&amp;#12289;&amp;#33150;&amp;#35759;QQ&amp;#21516;&amp;#26102;&amp;#22312;&amp;#32447;&amp;#29992;&amp;#25143;&amp;#30772;&amp;#20159;&amp;#21019;&amp;#36896;&amp;#20013;&amp;#25991;&amp;#20114;&amp;#32852;&amp;#32593;&amp;#22855;&amp;#36857;&lt;br /&gt;  &amp;#31532;&amp;#20108;&amp;#33410; &amp;#24494;&amp;#36719;&lt;br /&gt;    &amp;#19968;&amp;#12289;&amp;#20225;&amp;#19994;&amp;#31616;&amp;#20171;&lt;br /&gt;    &amp;#20108;&amp;#12289;MSN messenger&amp;#30340;&amp;#36816;&amp;#33829;&amp;#32972;&amp;#26223;&amp;#20998;&amp;#26512;&lt;br /&gt;    &amp;#19977;&amp;#12289;&amp;#24494;&amp;#36719;MSN&amp;#20013;&amp;#22269;&amp;#24066;&amp;#22330;&amp;#25112;&amp;#30053;&amp;#21457;&amp;#29983;&amp;#36716;&amp;#21464;&lt;br /&gt;    &amp;#22235;&amp;#12289;MSN&amp;#22312;&amp;#20013;&amp;#22269;&amp;#24066;&amp;#22330;&amp;#30340;&amp;#33829;&amp;#38144;&amp;#31574;&amp;#30053;&amp;#35299;&amp;#35835;&lt;br /&gt;  &amp;#31532;&amp;#19977;&amp;#33410; &amp;#38463;&amp;#37324;&amp;#24052;&amp;#24052;&lt;br /&gt;    &amp;#19968;&amp;#12289;&amp;#20225;&amp;#19994;&amp;#31616;&amp;#20171;&lt;br /&gt;    &amp;#20108;&amp;#12289;&amp;#38463;&amp;#37324;&amp;#26106;&amp;#26106;&amp;#30340;&amp;#36816;&amp;#33829;&amp;#32972;&amp;#26223;&amp;#27973;&amp;#26512;&lt;br /&gt;    &amp;#19977;&amp;#12289;&amp;#38463;&amp;#37324;&amp;#26106;&amp;#26106;&amp;#20174;&amp;#21333;&amp;#21521;IM&amp;#24037;&amp;#20855;&amp;#36716;&amp;#20026;&amp;#32508;&amp;#21512;&amp;#26381;&amp;#21153;&amp;#24179;&amp;#21488;&lt;br /&gt;    &amp;#22235;&amp;#12289;&amp;#38463;&amp;#37324;&amp;#26106;&amp;#26106;&amp;#24320;&amp;#22987;&amp;#25299;&amp;#23637;IM&amp;#32593;&amp;#32476;&amp;#24191;&amp;#21578;&amp;#19994;&amp;#21153;&lt;br /&gt;  &amp;#31532;&amp;#22235;&amp;#33410; &amp;#20013;&amp;#22269;&amp;#31227;&amp;#21160;&lt;br /&gt;    &amp;#19968;&amp;#12289;&amp;#20225;&amp;#19994;&amp;#31616;&amp;#20171;&lt;br /&gt;    &amp;#20108;&amp;#12289;&amp;#39134;&amp;#20449;&amp;#65288;Fetion&amp;#65289;&amp;#30340;&amp;#36816;&amp;#33829;&amp;#32972;&amp;#26223;&amp;#20998;&amp;#26512;&lt;br /&gt;    &amp;#19977;&amp;#12289;&amp;#39134;&amp;#20449;&amp;#22686;&amp;#21152;&amp;#21151;&amp;#33021;&amp;#36827;&amp;#19968;&amp;#27493;&amp;#25366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508;&amp;#22312;&amp;#29992;&amp;#25143;&lt;br /&gt;    &amp;#22235;&amp;#12289;&amp;#20013;&amp;#22269;&amp;#31227;&amp;#21160;&amp;#39134;&amp;#20449;&amp;#19994;&amp;#21153;&amp;#30340;&amp;#24066;&amp;#22330;&amp;#31361;&amp;#22260;&amp;#25112;&amp;#30053;&amp;#36879;&amp;#26512;&lt;br /&gt;  &amp;#31532;&amp;#20116;&amp;#33410; &amp;#30334;&amp;#24230;&lt;br /&gt;    &amp;#19968;&amp;#12289;&amp;#20225;&amp;#19994;&amp;#31616;&amp;#20171;&lt;br /&gt;    &amp;#20108;&amp;#12289;&amp;#30334;&amp;#24230;Hi&amp;#30340;&amp;#36816;&amp;#33829;&amp;#32972;&amp;#26223;&amp;#20998;&amp;#26512;&lt;br /&gt;    &amp;#19977;&amp;#12289;&amp;#30334;&amp;#24230;Hi&amp;#30340;&amp;#20135;&amp;#21697;&amp;#23450;&amp;#20301;&amp;#26041;&amp;#30053;&lt;br /&gt;    &amp;#22235;&amp;#12289;&amp;#30334;&amp;#24230;&amp;#25311;&amp;#20511;&amp;#30334;&amp;#24230;Hi&amp;#25171;&amp;#36896;&amp;#20840;&amp;#26041;&amp;#20301;&amp;#20114;&amp;#21160;&amp;#32593;&amp;#32476;&lt;br /&gt;  &amp;#31532;&amp;#20845;&amp;#33410; &amp;#20854;&amp;#20182;&lt;br /&gt;    &amp;#19968;&amp;#12289;&amp;#38597;&amp;#34382;&amp;#36890;&lt;br /&gt;    &amp;#20108;&amp;#12289;&amp;#26032;&amp;#28010;UC&lt;br /&gt;    &amp;#19977;&amp;#12289;TOM-Skype&lt;br /&gt;    &amp;#22235;&amp;#12289;&amp;#32593;&amp;#26131;&amp;#27873;&amp;#27873;&lt;br /&gt;    &amp;#20116;&amp;#12289;&amp;#30427;&amp;#22823;&amp;#22280;&amp;#22280;&lt;/span&gt;&lt;/span&gt;&lt;/p&gt;&lt;p&gt;&lt;strong&gt;&lt;span style="font-size: small;"&gt;&lt;span style="font-family: Arial;"&gt;&amp;#31532;&amp;#20843;&amp;#31456; &amp;#21363;&amp;#26102;&amp;#36890;&amp;#35759;&amp;#24066;&amp;#22330;&amp;#31454;&amp;#20105;&amp;#20998;&amp;#26512;&lt;br /&gt;&lt;/span&gt;&lt;/span&gt;&lt;/strong&gt;&lt;span style="font-size: small;"&gt;&lt;span style="font-family: Arial;"&gt;  &amp;#31532;&amp;#19968;&amp;#33410; &amp;#21363;&amp;#26102;&amp;#36890;&amp;#35759;&amp;#24066;&amp;#22330;&amp;#30340;&amp;#31454;&amp;#20105;&amp;#27169;&amp;#22411;&amp;#35299;&amp;#26512;&lt;br /&gt;    &amp;#19968;&amp;#12289;&amp;#34892;&amp;#19994;&amp;#20869;&amp;#31454;&amp;#20105;&amp;#21147;&amp;#20998;&amp;#26512;&lt;br /&gt;    &amp;#20108;&amp;#12289;&amp;#36827;&amp;#20837;&amp;#23041;&amp;#32961;&lt;br /&gt;    &amp;#19977;&amp;#12289;&amp;#20080;&amp;#26041;&amp;#35758;&amp;#20215;&amp;#33021;&amp;#21147;&lt;br /&gt;    &amp;#22235;&amp;#12289;&amp;#26367;&amp;#20195;&amp;#21697;&amp;#30340;&amp;#31454;&amp;#20105;&lt;br /&gt;  &amp;#31532;&amp;#20108;&amp;#33410; &amp;#20027;&amp;#27969;&amp;#21363;&amp;#26102;&amp;#36890;&amp;#35759;&amp;#36719;&amp;#20214;&amp;#30340;&amp;#31454;&amp;#20105;&amp;#21147;&amp;#20998;&amp;#26512;&lt;br /&gt;    &amp;#19968;&amp;#12289;&amp;#23458;&amp;#25143;&amp;#31454;&amp;#20105;&amp;#21147;&amp;#20998;&amp;#26512;&lt;br /&gt;    &amp;#20108;&amp;#12289;&amp;#20135;&amp;#21697;&amp;#31454;&amp;#20105;&amp;#21147;&amp;#20998;&amp;#26512;&lt;br /&gt;    &amp;#19977;&amp;#12289;&amp;#36164;&amp;#28304;&amp;#31454;&amp;#20105;&amp;#21147;&amp;#20998;&amp;#26512;&lt;br /&gt;    &amp;#22235;&amp;#12289;&amp;#32508;&amp;#21512;&amp;#31454;&amp;#20105;&amp;#21147;&amp;#35780;&amp;#20215;&lt;br /&gt;  &amp;#31532;&amp;#19977;&amp;#33410; &amp;#31227;&amp;#21160;&amp;#21363;&amp;#26102;&amp;#36890;&amp;#35759;&amp;#24066;&amp;#22330;&amp;#30340;&amp;#31454;&amp;#20105;&amp;#24418;&amp;#21183;&amp;#20998;&amp;#26512;&lt;br /&gt;    &amp;#19968;&amp;#12289;&amp;#20013;&amp;#22269;&amp;#31227;&amp;#21160;&amp;ldquo;&amp;#39134;&amp;#20449;&amp;rdquo;&lt;br /&gt;    &amp;#20108;&amp;#12289;&amp;#20013;&amp;#22269;&amp;#32852;&amp;#36890;&amp;ldquo;&amp;#36229;&amp;#20449;&amp;rdquo;&lt;br /&gt;    &amp;#19977;&amp;#12289;&amp;#20013;&amp;#22269;&amp;#30005;&amp;#20449;&amp;ldquo;&amp;#22825;&amp;#20864;live&amp;rdquo;&lt;br /&gt;    &amp;#22235;&amp;#12289;&amp;#31227;&amp;#21160;&amp;#36816;&amp;#33829;&amp;#21830;&amp;#21363;&amp;#26102;&amp;#36890;&amp;#35759;&amp;#19994;&amp;#21153;&amp;#30340;&amp;#31454;&amp;#20105;&amp;#21147;&amp;#36879;&amp;#26512;&lt;br /&gt;  &amp;#31532;&amp;#22235;&amp;#33410; IM&amp;#36816;&amp;#33829;&amp;#21830;&amp;#30340;&amp;#31454;&amp;#20105;&amp;#31574;&amp;#30053;&amp;#25506;&amp;#35752;&lt;br /&gt;    &amp;#19968;&amp;#12289;&amp;#26126;&amp;#30830;&amp;#31454;&amp;#20105;&amp;#23545;&amp;#35937;&amp;#21644;&amp;#25163;&amp;#27573;&lt;br /&gt;    &amp;#20108;&amp;#12289;&amp;#23450;&amp;#20301;&amp;#29992;&amp;#25143;&amp;#32676;&amp;#38656;&amp;#24910;&amp;#37325;&lt;br /&gt;    &amp;#19977;&amp;#12289;&amp;#23545;&amp;#20110;&amp;#21151;&amp;#33021;&amp;#35774;&amp;#35745;&amp;#35201;&amp;#28145;&amp;#24605;&amp;#29087;&amp;#34385;&lt;br /&gt;    &amp;#22235;&amp;#12289;&amp;#21457;&amp;#23637;&amp;#30446;&amp;#26631;&amp;#35201;&amp;#20999;&amp;#21512;&amp;#23454;&amp;#38469;&lt;/span&gt;&lt;/span&gt;&lt;/p&gt;&lt;p&gt;&lt;strong&gt;&lt;span style="font-size: small;"&gt;&lt;span style="font-family: Arial;"&gt;&amp;#31532;&amp;#20061;&amp;#31456; &amp;#21363;&amp;#26102;&amp;#36890;&amp;#35759;&amp;#34892;&amp;#19994;&amp;#30340;&amp;#21327;&amp;#35758;&amp;#19982;&amp;#25216;&amp;#26415;&amp;#20998;&amp;#26512;&lt;br /&gt;&lt;/span&gt;&lt;/span&gt;&lt;/strong&gt;&lt;span style="font-size: small;"&gt;&lt;span style="font-family: Arial;"&gt;  &amp;#31532;&amp;#19968;&amp;#33410; IM&amp;#31995;&amp;#32479;&amp;#37319;&amp;#29992;&amp;#30340;&amp;#20027;&amp;#35201;&amp;#21327;&amp;#35758;&amp;#26631;&amp;#20934;&lt;br /&gt;    &amp;#19968;&amp;#12289;XMPP&lt;br /&gt;    &amp;#20108;&amp;#12289;SIMPLE&lt;br /&gt;    &amp;#19977;&amp;#12289;Jabber&lt;br /&gt;    &amp;#22235;&amp;#12289;CPIM&lt;br /&gt;    &amp;#20116;&amp;#12289;IRCP&lt;br /&gt;  &amp;#31532;&amp;#20108;&amp;#33410; &amp;#22269;&amp;#20869;&amp;#22806;&amp;#21363;&amp;#26102;&amp;#36890;&amp;#35759;&amp;#34892;&amp;#19994;&amp;#25216;&amp;#26415;&amp;#19987;&amp;#21033;&amp;#37096;&amp;#32626;&amp;#29366;&amp;#20917;&lt;br /&gt;    &amp;#19968;&amp;#12289;&amp;#21363;&amp;#26102;&amp;#36890;&amp;#35759;&amp;#25216;&amp;#26415;&amp;#30340;&amp;#24212;&amp;#29992;&amp;#31354;&amp;#38388;&amp;#24191;&amp;#38420;&lt;br /&gt;    &amp;#20108;&amp;#12289;&amp;#22269;&amp;#38469;&amp;#21363;&amp;#26102;&amp;#36890;&amp;#35759;&amp;#34892;&amp;#19994;&amp;#30340;&amp;#19987;&amp;#21033;&amp;#31454;&amp;#20105;&amp;#24418;&amp;#21183;&lt;br /&gt;    &amp;#19977;&amp;#12289;&amp;#22269;&amp;#22806;&amp;#21363;&amp;#26102;&amp;#36890;&amp;#35759;&amp;#34892;&amp;#19994;&amp;#19987;&amp;#21033;&amp;#37096;&amp;#32626;&amp;#24773;&amp;#20917;&lt;br /&gt;    &amp;#22235;&amp;#12289;&amp;#20013;&amp;#22269;&amp;#21363;&amp;#26102;&amp;#36890;&amp;#35759;&amp;#34892;&amp;#19994;&amp;#19987;&amp;#21033;&amp;#37096;&amp;#32626;&amp;#24773;&amp;#20917;&lt;br /&gt;  &amp;#31532;&amp;#19977;&amp;#33410; &amp;#21363;&amp;#26102;&amp;#36890;&amp;#35759;&amp;#30340;&amp;#24037;&amp;#20316;&amp;#21407;&amp;#29702;&amp;#21450;&amp;#21457;&amp;#23637;&amp;#28436;&amp;#36827;&amp;#25506;&amp;#35752;&lt;br /&gt;    &amp;#19968;&amp;#12289;&amp;#21363;&amp;#26102;&amp;#36890;&amp;#35759;&amp;#30340;&amp;#20856;&amp;#22411;&amp;#24037;&amp;#20316;&amp;#26041;&amp;#24335;&amp;#20171;&amp;#32461;&lt;br /&gt;    &amp;#20108;&amp;#12289;&amp;#21363;&amp;#26102;&amp;#36890;&amp;#35759;&amp;#24037;&amp;#20855;&amp;#30340;&amp;#36890;&amp;#35759;&amp;#26041;&amp;#24335;&lt;br /&gt;    &amp;#19977;&amp;#12289;&amp;#23884;&amp;#20837;&amp;#24335;&amp;#21363;&amp;#26102;&amp;#36890;&amp;#35759;&amp;#24037;&amp;#20855;&amp;#24212;&amp;#36816;&amp;#32780;&amp;#29983;&lt;br /&gt;  &amp;#31532;&amp;#22235;&amp;#33410; &amp;#21363;&amp;#26102;&amp;#36890;&amp;#35759;&amp;#36719;&amp;#20214;&amp;#30340;&amp;#25991;&amp;#26412;&amp;#20256;&amp;#36755;&amp;#21327;&amp;#35758;&amp;#19982;&amp;#20114;&amp;#36890;&amp;#30740;&amp;#31350;&lt;br /&gt;    &amp;#19968;&amp;#12289;&amp;#20027;&amp;#35201;IM&amp;#36719;&amp;#20214;&amp;#30340;&amp;#25991;&amp;#26412;&amp;#28040;&amp;#24687;&amp;#20256;&amp;#36755;&amp;#21327;&amp;#35758;&amp;#35299;&amp;#26512;&lt;br /&gt;    &amp;#20108;&amp;#12289;&amp;#20027;&amp;#35201;IM&amp;#36719;&amp;#20214;&amp;#30340;&amp;#31995;&amp;#32479;&amp;#26550;&amp;#26500;&amp;#21078;&amp;#26512;&lt;br /&gt;    &amp;#19977;&amp;#12289;&amp;#20027;&amp;#35201;IM&amp;#36719;&amp;#20214;&amp;#30340;&amp;#20114;&amp;#36890;&amp;#30740;&amp;#31350;&lt;/span&gt;&lt;/span&gt;&lt;/p&gt;&lt;p&gt;&lt;strong&gt;&lt;span style="font-size: small;"&gt;&lt;span style="font-family: Arial;"&gt;&amp;#31532;&amp;#21313;&amp;#31456; 2014-2020&amp;#24180;&amp;#21363;&amp;#26102;&amp;#36890;&amp;#35759;&amp;#34892;&amp;#19994;&amp;#30340;&amp;#21457;&amp;#23637;&amp;#21069;&amp;#26223;&amp;#21450;&amp;#36235;&amp;#21183;&lt;br /&gt;&lt;/span&gt;&lt;/span&gt;&lt;/strong&gt;&lt;span style="font-size: small;"&gt;&lt;span style="font-family: Arial;"&gt;  &amp;#31532;&amp;#19968;&amp;#33410; 2014-2020&amp;#24180;&amp;#21363;&amp;#26102;&amp;#36890;&amp;#35759;&amp;#34892;&amp;#19994;&amp;#30340;&amp;#21457;&amp;#23637;&amp;#23637;&amp;#26395;&lt;br /&gt;    &amp;#19968;&amp;#12289;&amp;#20013;&amp;#22269;&amp;#21363;&amp;#26102;&amp;#36890;&amp;#35759;&amp;#24066;&amp;#22330;&amp;#21457;&amp;#23637;&amp;#21069;&amp;#26223;&amp;#39044;&amp;#27979;&lt;br /&gt;    &amp;#20108;&amp;#12289;&amp;#21830;&amp;#21153;&amp;#21363;&amp;#26102;&amp;#36890;&amp;#35759;&amp;#24066;&amp;#22330;&amp;#34164;&amp;#34255;&amp;#25237;&amp;#36164;&amp;#28508;&amp;#21147;&lt;br /&gt;    &amp;#19977;&amp;#12289;&amp;#26032;&amp;#20852;&amp;#21363;&amp;#26102;&amp;#36890;&amp;#35759;&amp;#24037;&amp;#20855;&amp;#23384;&amp;#22312;&amp;#21457;&amp;#23637;&amp;#28508;&amp;#21147;&lt;br /&gt;    &amp;#22235;&amp;#12289;2014-2020&amp;#24180;&amp;#21363;&amp;#26102;&amp;#36890;&amp;#35759;&amp;#34892;&amp;#19994;&amp;#21457;&amp;#23637;&amp;#39044;&amp;#27979;&lt;br /&gt;  &amp;#31532;&amp;#20108;&amp;#33410; 2014-2020&amp;#24180;&amp;#21363;&amp;#26102;&amp;#36890;&amp;#35759;&amp;#34892;&amp;#19994;&amp;#30340;&amp;#21457;&amp;#23637;&amp;#36235;&amp;#21183;&amp;#25506;&amp;#35752;&lt;br /&gt;    &amp;#19968;&amp;#12289;&amp;#21363;&amp;#26102;&amp;#36890;&amp;#35759;&amp;#34892;&amp;#19994;&amp;#30340;&amp;#25972;&amp;#20307;&amp;#21457;&amp;#23637;&amp;#36235;&amp;#21183;&amp;#39044;&amp;#27979;&lt;br /&gt;    &amp;#20108;&amp;#12289;&amp;#26410;&amp;#26469;&amp;#21363;&amp;#26102;&amp;#36890;&amp;#35759;&amp;#24037;&amp;#20855;&amp;#30340;&amp;#21457;&amp;#23637;&amp;#36235;&amp;#21521;&lt;br /&gt;    &amp;#19977;&amp;#12289;&amp;#20013;&amp;#22269;&amp;#21363;&amp;#26102;&amp;#36890;&amp;#35759;&amp;#24066;&amp;#22330;&amp;#23558;&amp;#21521;&amp;ldquo;&amp;#20845;&amp;#21270;&amp;rdquo;&amp;#28436;&amp;#36827;&lt;br /&gt;    &amp;#22235;&amp;#12289;&amp;#26410;&amp;#26469;&amp;#21363;&amp;#26102;&amp;#36890;&amp;#35759;&amp;#34892;&amp;#19994;&amp;#30340;&amp;#26381;&amp;#21153;&amp;#12289;&amp;#25216;&amp;#26415;&amp;#21450;&amp;#30408;&amp;#21033;&amp;#24418;&amp;#2118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IM&amp;#36719;&amp;#20214;&amp;#20998;&amp;#31867;&amp;#22270;&lt;br /&gt;&amp;#22270;&amp;#34920;&amp;#65306;&amp;#21363;&amp;#26102;&amp;#36890;&amp;#35759;&amp;#24066;&amp;#22330;&amp;#25972;&amp;#20307;&amp;#20135;&amp;#19994;&amp;#38142;&amp;#26500;&amp;#25104;&lt;br /&gt;&amp;#22270;&amp;#34920;&amp;#65306;&amp;#26381;&amp;#21153;&amp;#27169;&amp;#24335;&amp;#20135;&amp;#19994;&amp;#38142;&amp;#26500;&amp;#25104;&amp;#31034;&amp;#24847;&amp;#22270;&lt;br /&gt;&amp;#22270;&amp;#34920;&amp;#65306;&amp;#21363;&amp;#26102;&amp;#36890;&amp;#35759;&amp;#38144;&amp;#21806;&amp;#27169;&amp;#24335;&amp;#20135;&amp;#19994;&amp;#38142;&amp;#26500;&amp;#25104;&amp;#31034;&amp;#24847;&amp;#22270;&lt;br /&gt;&amp;#22270;&amp;#34920;&amp;#65306;&amp;#23186;&amp;#20307;&amp;#21452;&amp;#36793;&amp;#24066;&amp;#22330;&amp;#27169;&amp;#22411;&amp;#31034;&amp;#24847;&amp;#22270;&lt;br /&gt;&amp;#22270;&amp;#34920;&amp;#65306;&amp;#21363;&amp;#26102;&amp;#36890;&amp;#35759;&amp;#34892;&amp;#19994;PEST&amp;#20998;&amp;#26512;&lt;br /&gt;&amp;#22270;&amp;#34920;&amp;#65306;2003-2012&amp;#24180;&amp;#20840;&amp;#29699;&amp;#21363;&amp;#26102;&amp;#36890;&amp;#35759;&amp;#24066;&amp;#22330;&amp;#36134;&amp;#21495;&amp;#35268;&amp;#27169;&lt;br /&gt;&amp;#22270;&amp;#34920;&amp;#65306;&amp;#20013;&amp;#22269;&amp;#21363;&amp;#26102;&amp;#36890;&amp;#35759;&amp;#34892;&amp;#19994;&amp;#21457;&amp;#23637;&amp;#26102;&amp;#38388;&amp;#34920;&lt;br /&gt;&amp;#22270;&amp;#34920;&amp;#65306;&amp;#20013;&amp;#22269;&amp;#21363;&amp;#26102;&amp;#36890;&amp;#35759;&amp;#21151;&amp;#33021;&amp;#21457;&amp;#23637;&amp;#36235;&amp;#21183;&amp;#22270;&lt;br /&gt;&amp;#22270;&amp;#34920;&amp;#65306;&amp;#22269;&amp;#20869;&amp;#20855;&amp;#26377;&amp;#20195;&amp;#34920;&amp;#24615;&amp;#30340;IM&amp;#20135;&amp;#21697;&amp;#20171;&amp;#32461;&lt;br /&gt;&amp;#22270;&amp;#34920;&amp;#65306;2005-2012&amp;#24180;&amp;#20013;&amp;#22269;&amp;#21363;&amp;#26102;&amp;#36890;&amp;#35759;&amp;#24066;&amp;#22330;&amp;#35268;&amp;#27169;&amp;#21464;&amp;#21270;&amp;#24773;&amp;#20917;&lt;br /&gt;&amp;#22270;&amp;#34920;&amp;#65306;2012-2014&amp;#24180;&amp;#20013;&amp;#22269;&amp;#21363;&amp;#26102;&amp;#36890;&amp;#35759;&amp;#29992;&amp;#25143;&amp;#35268;&amp;#27169;&amp;#21450;&amp;#22686;&amp;#38271;&amp;#24773;&amp;#20917;&lt;br /&gt;&amp;#22270;&amp;#34920;&amp;#65306;2012&amp;#24180;&amp;#20013;&amp;#22269;&amp;#20027;&amp;#35201;&amp;#21363;&amp;#26102;&amp;#36890;&amp;#35759;&amp;#36719;&amp;#20214;&amp;#26376;&amp;#24230;&amp;#35206;&amp;#30422;&amp;#20154;&amp;#25968;&amp;#24773;&amp;#20917;&lt;br /&gt;&amp;#22270;&amp;#34920;&amp;#65306;2012&amp;#24180;&amp;#20013;&amp;#22269;&amp;#21363;&amp;#26102;&amp;#36890;&amp;#35759;&amp;#36719;&amp;#20214;&amp;#26377;&amp;#25928;&amp;#20351;&amp;#29992;&amp;#26102;&amp;#38388;&amp;#20221;&amp;#39069;&lt;br /&gt;&amp;#22270;&amp;#34920;&amp;#65306;2012-2014&amp;#24180;&amp;#20013;&amp;#22269;&amp;#21363;&amp;#26102;&amp;#36890;&amp;#35759;&amp;#29992;&amp;#25143;&amp;#35268;&amp;#27169;&lt;br /&gt;&amp;#22270;&amp;#34920;&amp;#65306;2014&amp;#24180;1&amp;#26376;&amp;#21363;&amp;#26102;&amp;#36890;&amp;#35759;&amp;#36719;&amp;#20214;&amp;#26085;&amp;#22343;&amp;#35206;&amp;#30422;&amp;#20154;&amp;#25968;&amp;#25490;&amp;#21517;&lt;br /&gt;&amp;#22270;&amp;#34920;&amp;#65306;2014&amp;#24180;1&amp;#26376;&amp;#21363;&amp;#26102;&amp;#36890;&amp;#35759;&amp;#36719;&amp;#20214;&amp;#26377;&amp;#25928;&amp;#20351;&amp;#29992;&amp;#26102;&amp;#38388;&amp;#2549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&amp;#65306;2014&amp;#24180;5&amp;#26376;&amp;#21363;&amp;#26102;&amp;#36890;&amp;#35759;&amp;#36719;&amp;#20214;&amp;#26085;&amp;#22343;&amp;#35206;&amp;#30422;&amp;#20154;&amp;#25968;&amp;#25490;&amp;#21517;&lt;br /&gt;&amp;#22270;&amp;#34920;&amp;#65306;2014&amp;#24180;5&amp;#26376;&amp;#21363;&amp;#26102;&amp;#36890;&amp;#35759;&amp;#36719;&amp;#20214;&amp;#26377;&amp;#25928;&amp;#20351;&amp;#29992;&amp;#26102;&amp;#38388;&amp;#25490;&amp;#21517;&lt;br /&gt;&amp;#22270;&amp;#34920;&amp;#65306;&amp;#21382;&amp;#24180;&amp;#20013;&amp;#22269;&amp;#21363;&amp;#26102;&amp;#36890;&amp;#35759;&amp;#29992;&amp;#25143;&amp;#35268;&amp;#27169;&lt;br /&gt;&amp;#22270;&amp;#34920;&amp;#65306;2006&amp;#24180;12&amp;#26376;&amp;#21363;&amp;#26102;&amp;#36890;&amp;#35759;&amp;#36719;&amp;#20214;&amp;#26376;&amp;#24230;&amp;#24635;&amp;#35206;&amp;#30422;&amp;#29992;&amp;#25143;&amp;#25968;&amp;#30340;&amp;#24066;&amp;#22330;&amp;#20221;&amp;#39069;&lt;br /&gt;&amp;#22270;&amp;#34920;&amp;#65306;&amp;#28040;&amp;#24687;&amp;#27969;&amp;#31034;&amp;#24847;&amp;#22270;&lt;br /&gt;&amp;#22270;&amp;#34920;&amp;#65306;&amp;#21327;&amp;#35758;&amp;#23545;&amp;#29031;&amp;#34920;&lt;br /&gt;&amp;#22270;&amp;#34920;&amp;#65306;&amp;#19968;&amp;#33324;&amp;#36828;&amp;#31243;&amp;#30417;&amp;#27979;&amp;#25216;&amp;#26415;&amp;#31034;&amp;#24847;&amp;#22270;&lt;br /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19968;&amp;#65289;&lt;br /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20108;&amp;#65289;&lt;br /&gt;&amp;#22270;&amp;#34920;&amp;#65306;2006-2012&amp;#24180;&amp;#20013;&amp;#22269;&amp;#20225;&amp;#19994;&amp;#21363;&amp;#26102;&amp;#36890;&amp;#35759;&amp;#24066;&amp;#22330;&amp;#29992;&amp;#25143;&amp;#35268;&amp;#27169;&amp;#22686;&amp;#38271;&amp;#24773;&amp;#20917;&lt;br /&gt;&amp;#22270;&amp;#34920;&amp;#65306;2012&amp;#24180;&amp;#20013;&amp;#22269;&amp;#20225;&amp;#19994;&amp;#21363;&amp;#26102;&amp;#36890;&amp;#35759;&amp;#24066;&amp;#22330;&amp;#21697;&amp;#29260;&amp;#32467;&amp;#26500;&lt;br /&gt;&amp;#22270;&amp;#34920;&amp;#65306;&amp;#20225;&amp;#19994;&amp;#32423;&amp;#21363;&amp;#26102;&amp;#36890;&amp;#35759;&amp;#31995;&amp;#32479;&amp;#24635;&amp;#20307;&amp;#32467;&amp;#26500;&amp;#22270;&lt;br /&gt;&amp;#22270;&amp;#34920;&amp;#65306;&amp;#20225;&amp;#19994;&amp;#32423;&amp;#21363;&amp;#26102;&amp;#36890;&amp;#35759;&amp;#31995;&amp;#32479;&amp;#30340;&amp;#32593;&amp;#32476;&amp;#32467;&amp;#26500;&amp;#22270;&lt;br /&gt;&amp;#22270;&amp;#34920;&amp;#65306;2012&amp;#24180;5&amp;#26376;&amp;#20840;&amp;#29699;&amp;#25163;&amp;#26426;&amp;#29992;&amp;#25143;&amp;#27599;&amp;#26085;&amp;#36827;&amp;#34892;&amp;#20132;&amp;#27969;&amp;#30340;&amp;#31227;&amp;#21160;&amp;#24037;&amp;#20855;&amp;#27604;&amp;#20363;&lt;br /&gt;&amp;#22270;&amp;#34920;&amp;#65306;2012&amp;#24180;&amp;#20013;&amp;#22269;&amp;#25163;&amp;#26426;&amp;#32593;&amp;#27665;&amp;#20351;&amp;#29992;&amp;#21508;&amp;#31867;&amp;#31227;&amp;#21160;&amp;#22686;&amp;#20540;&amp;#19994;&amp;#21153;&amp;#24773;&amp;#20917;&lt;br /&gt;&amp;#22270;&amp;#34920;&amp;#65306;2012&amp;#24180;&amp;#20013;&amp;#22269;&amp;#31227;&amp;#21160;IM&amp;#24066;&amp;#22330;&amp;#35268;&amp;#27169;&lt;br /&gt;&amp;#22270;&amp;#34920;&amp;#65306;2012&amp;#24180;&amp;#20013;&amp;#22269;&amp;#31227;&amp;#21160;IM&amp;#24066;&amp;#22330;&amp;#21697;&amp;#29260;&amp;#32467;&amp;#26500;&lt;br /&gt;&amp;#22270;&amp;#34920;&amp;#65306;2012&amp;#24180;&amp;#20013;&amp;#22269;&amp;#25163;&amp;#26426;&amp;#32593;&amp;#27665;&amp;#20351;&amp;#29992;&amp;#31227;&amp;#21160;IM&amp;#20135;&amp;#21697;&amp;#24773;&amp;#20917;&lt;br /&gt;&amp;#22270;&amp;#34920;&amp;#65306;&amp;#36817;&amp;#19968;&amp;#20010;&amp;#26376;&amp;#29992;&amp;#25143;&amp;#36890;&amp;#36807;&amp;#25163;&amp;#26426;&amp;#20351;&amp;#29992;&amp;#30340;&amp;#32842;&amp;#22825;&amp;#24037;&amp;#20855;&lt;br /&gt;&amp;#22270;&amp;#34920;&amp;#65306;2014&amp;#24180;&amp;#31532;1&amp;#23395;&amp;#24230;&amp;#31227;&amp;#21160;IM&amp;#24066;&amp;#22330;&amp;#36134;&amp;#25143;&amp;#25968;&lt;br /&gt;&amp;#22270;&amp;#34920;&amp;#65306;2014&amp;#24180;&amp;#31532;1&amp;#23395;&amp;#24230;&amp;#31227;&amp;#21160;IM&amp;#34892;&amp;#19994;&amp;#27963;&amp;#36291;&amp;#29992;&amp;#25143;&amp;#25968;&amp;#24066;&amp;#22330;&amp;#20221;&amp;#39069;&lt;br /&gt;&amp;#22270;&amp;#34920;&amp;#65306;2012-2014&amp;#24180;1&amp;#23395;&amp;#24230;&amp;#20013;&amp;#22269;&amp;#31227;&amp;#21160;IM&amp;#24066;&amp;#22330;&amp;#35268;&amp;#27169;&lt;br /&gt;&amp;#22270;&amp;#34920;&amp;#65306;&amp;#31227;&amp;#21160;IM&amp;#30340;&amp;#20215;&amp;#20540;&amp;#38142;&lt;br /&gt;&amp;#22270;&amp;#34920;&amp;#65306;&amp;#22269;&amp;#20869;&amp;#31227;&amp;#21160;&amp;#36816;&amp;#33829;&amp;#21830;&amp;#24320;&amp;#23637;IM&amp;#19994;&amp;#21153;&amp;#30340;SWOT&amp;#20998;&amp;#26512;&lt;br /&gt;&amp;#22270;&amp;#34920;&amp;#65306;2012&amp;#24180;-2014&amp;#24180;&amp;#22269;&amp;#20869;&amp;#31227;&amp;#21160;IM&amp;#27963;&amp;#36291;&amp;#29992;&amp;#25143;&amp;#25968;&amp;#39044;&amp;#27979;&lt;br /&gt;&amp;#22270;&amp;#34920;&amp;#65306;&amp;#21363;&amp;#26102;&amp;#36890;&amp;#35759;&amp;#21457;&amp;#23637;&amp;#21508;&amp;#38454;&amp;#27573;&amp;#30340;&amp;#36328;&amp;#32593;&amp;#24212;&amp;#29992;&lt;br /&gt;&amp;#22270;&amp;#34920;&amp;#65306;&amp;#20013;&amp;#22269;&amp;#36328;&amp;#32593;&amp;#21363;&amp;#26102;&amp;#36890;&amp;#35759;&amp;#20135;&amp;#19994;&amp;#20215;&amp;#20540;&amp;#38142;&lt;br /&gt;&amp;#22270;&amp;#34920;&amp;#65306;&amp;#31227;&amp;#21160;QQ&amp;#21644;&amp;#31227;&amp;#21160;MSN&amp;#23545;&amp;#27604;&amp;#20998;&amp;#26512;&lt;br /&gt;&amp;#22270;&amp;#34920;&amp;#65306;PICA&amp;#21644;Fetion&amp;#23545;&amp;#27604;&amp;#20998;&amp;#26512;&lt;br /&gt;&amp;#22270;&amp;#34920;&amp;#65306;&amp;#32676;&amp;#33521;&amp;#20250;&amp;#20114;&amp;#21160;&amp;#24191;&amp;#21578;&amp;#24179;&amp;#21488;&amp;#31034;&amp;#24847;&amp;#22270;&lt;br /&gt;&amp;#22270;&amp;#34920;&amp;#65306;Skype&amp;#21644;&amp;#32676;&amp;#33521;&amp;#20250;&amp;#22522;&amp;#26412;&amp;#21151;&amp;#33021;&amp;#23545;&amp;#27604;&lt;br /&gt;&amp;#22270;&amp;#34920;&amp;#65306;2014&amp;#24180;IM&amp;#29992;&amp;#25143;&amp;#24615;&amp;#21035;&amp;#27604;&amp;#20363;&lt;br /&gt;&amp;#22270;&amp;#34920;&amp;#65306;2014&amp;#24180;IM&amp;#29992;&amp;#25143;&amp;#24180;&amp;#40836;&amp;#32467;&amp;#26500;&lt;br /&gt;&amp;#22270;&amp;#34920;&amp;#65306;2014&amp;#24180;IM&amp;#29992;&amp;#25143;&amp;#23398;&amp;#21382;&amp;#32467;&amp;#26500;&lt;br /&gt;&amp;#22270;&amp;#34920;&amp;#65306;2014&amp;#24180;IM&amp;#29992;&amp;#25143;&amp;#25910;&amp;#20837;&amp;#32467;&amp;#26500;&lt;br /&gt;&amp;#22270;&amp;#34920;&amp;#65306;&amp;#21322;&amp;#24180;&amp;#20869;&amp;#29992;&amp;#25143;&amp;#20351;&amp;#29992;IM&amp;#36719;&amp;#20214;&amp;#25968;&amp;#37327;&amp;#65288;&amp;#22312;2014&amp;#24180;&amp;#20869;&amp;#65289;&lt;br /&gt;&amp;#22270;&amp;#34920;&amp;#65306;2014&amp;#24180;IM&amp;#29992;&amp;#25143;&amp;#32852;&amp;#31995;&amp;#20154;&amp;#25968;&amp;#37327;&lt;br /&gt;&amp;#22270;&amp;#34920;&amp;#65306;2014&amp;#24180;IM&amp;#29992;&amp;#25143;&amp;#32852;&amp;#31995;&amp;#20154;&amp;#26469;&amp;#28304;&lt;br /&gt;&amp;#22270;&amp;#34920;&amp;#65306;2014&amp;#24180;IM&amp;#29992;&amp;#25143;&amp;#19978;&amp;#32593;&amp;#22320;&amp;#28857;&lt;br /&gt;&amp;#22270;&amp;#34920;&amp;#65306;2014&amp;#24180;IM&amp;#29992;&amp;#25143;&amp;#20351;&amp;#29992;&amp;#21151;&amp;#33021;&lt;br /&gt;&amp;#22270;&amp;#34920;&amp;#65306;2014&amp;#24180;IM&amp;#29992;&amp;#25143;&amp;#30331;&amp;#38470;&amp;#20064;&amp;#24815;&lt;br /&gt;&amp;#22270;&amp;#34920;&amp;#65306;2014&amp;#24180;IM&amp;#29992;&amp;#25143;&amp;#23494;&amp;#30721;&amp;#26356;&amp;#25442;&amp;#39057;&amp;#29575;&lt;br /&gt;&amp;#22270;&amp;#34920;&amp;#65306;2014&amp;#24180;IM&amp;#20869;&amp;#23481;&amp;#23433;&amp;#20840;&amp;#29366;&amp;#20917;&lt;br /&gt;&amp;#22270;&amp;#34920;&amp;#65306;2014&amp;#24180;IM&amp;#29992;&amp;#25143;&amp;#26356;&amp;#25442;&amp;#36719;&amp;#20214;&amp;#27604;&amp;#20363;&lt;br /&gt;&amp;#22270;&amp;#34920;&amp;#65306;2014&amp;#24180;IM&amp;#29992;&amp;#25143;&amp;#36719;&amp;#20214;&amp;#26356;&amp;#25442;&amp;#21407;&amp;#22240;&lt;br /&gt;&amp;#22270;&amp;#34920;&amp;#65306;2014&amp;#24180;IM&amp;#29992;&amp;#25143;&amp;#20351;&amp;#29992;&amp;#36807;&amp;#31243;&amp;#20851;&amp;#27880;&amp;#35201;&amp;#32032;&lt;br /&gt;&amp;#22270;&amp;#34920;&amp;#65306;2014&amp;#24180;IM&amp;#29992;&amp;#25143;&amp;#22806;&amp;#25346;&amp;#20351;&amp;#29992;&amp;#24773;&amp;#20917;&lt;br /&gt;&amp;#22270;&amp;#34920;&amp;#65306;2014&amp;#24180;IM&amp;#29992;&amp;#25143;&amp;#22806;&amp;#25346;&amp;#20351;&amp;#29992;&amp;#21407;&amp;#22240;&lt;br /&gt;&amp;#22270;&amp;#34920;&amp;#65306;2014&amp;#24180;IM&amp;#29992;&amp;#25143;&amp;#20184;&amp;#36153;&amp;#24847;&amp;#24895;&lt;br /&gt;&amp;#22270;&amp;#34920;&amp;#65306;2014&amp;#24180;IM&amp;#29992;&amp;#25143;&amp;#20184;&amp;#36153;&amp;#39033;&amp;#30446;&lt;br /&gt;&amp;#22270;&amp;#34920;&amp;#65306;2014&amp;#24180;IM&amp;#29992;&amp;#25143;&amp;#19978;&amp;#32593;&amp;#35774;&amp;#22791;&amp;#24773;&amp;#20917;&lt;br /&gt;&amp;#22270;&amp;#34920;&amp;#65306;2014&amp;#24180;IM&amp;#29992;&amp;#25143;&amp;#27599;&amp;#21608;&amp;#19978;&amp;#32593;&amp;#22825;&amp;#25968;&lt;br /&gt;&amp;#22270;&amp;#34920;&amp;#65306;2014&amp;#24180;IM&amp;#29992;&amp;#25143;&amp;#24179;&amp;#22343;&amp;#21333;&amp;#27425;&amp;#19978;&amp;#32593;&amp;#26102;&amp;#38388;&lt;br /&gt;&amp;#22270;&amp;#34920;&amp;#65306;2014&amp;#24180;IM&amp;#29992;&amp;#25143;&amp;#20114;&amp;#32852;&amp;#32593;&amp;#26381;&amp;#21153;&amp;#20351;&amp;#29992;&amp;#29366;&amp;#20917;&lt;br /&gt;&amp;#22270;&amp;#34920;&amp;#65306;2014&amp;#24180;IM&amp;#29992;&amp;#25143;&amp;#32593;&amp;#32476;&amp;#28040;&amp;#36153;&amp;#29366;&amp;#20917;&lt;br /&gt;&amp;#22270;&amp;#34920;&amp;#65306;2014&amp;#24180;&amp;#31227;&amp;#21160;IM&amp;#29992;&amp;#25143;&amp;#24615;&amp;#21035;&amp;#32467;&amp;#26500;&lt;br /&gt;&amp;#22270;&amp;#34920;&amp;#65306;2014&amp;#24180;&amp;#31227;&amp;#21160;IM&amp;#29992;&amp;#25143;&amp;#24180;&amp;#40836;&amp;#32467;&amp;#26500;&lt;br /&gt;&amp;#22270;&amp;#34920;&amp;#65306;2014&amp;#24180;&amp;#31227;&amp;#21160;IM&amp;#29992;&amp;#25143;&amp;#23398;&amp;#21382;&amp;#32467;&amp;#26500;&lt;br /&gt;&amp;#22270;&amp;#34920;&amp;#65306;2014&amp;#24180;&amp;#31227;&amp;#21160;IM&amp;#29992;&amp;#25143;&amp;#25910;&amp;#20837;&amp;#32467;&amp;#26500;&lt;br /&gt;&amp;#22270;&amp;#34920;&amp;#65306;2014&amp;#24180;&amp;#21508;&amp;#31867;IM&amp;#36719;&amp;#20214;&amp;#29992;&amp;#25143;&amp;#24180;&amp;#40836;&amp;#32467;&amp;#26500;&amp;#23545;&amp;#27604;&lt;br /&gt;&amp;#22270;&amp;#34920;&amp;#65306;2014&amp;#24180;&amp;#21508;&amp;#31867;IM&amp;#36719;&amp;#20214;&amp;#29992;&amp;#25143;&amp;#23398;&amp;#21382;&amp;#32467;&amp;#26500;&lt;br /&gt;&amp;#22270;&amp;#34920;&amp;#65306;2014&amp;#24180;&amp;#21508;&amp;#31867;&amp;#21363;&amp;#26102;&amp;#36890;&amp;#35759;&amp;#36719;&amp;#20214;&amp;#29992;&amp;#25143;&amp;#25910;&amp;#20837;&amp;#23545;&amp;#27604;&lt;br /&gt;&amp;#22270;&amp;#34920;&amp;#65306;2014&amp;#24180;&amp;#21508;&amp;#31867;IM&amp;#36719;&amp;#20214;&amp;#29992;&amp;#25143;&amp;#28040;&amp;#36153;&amp;#29366;&amp;#20917;&lt;br /&gt;&amp;#22270;&amp;#34920;&amp;#65306;2014&amp;#24180;&amp;#21508;&amp;#31867;IM&amp;#36719;&amp;#20214;&amp;#29992;&amp;#25143;&amp;#27599;&amp;#21608;&amp;#19978;&amp;#32593;&amp;#22825;&amp;#25968;&lt;br /&gt;&amp;#22270;&amp;#34920;&amp;#65306;2014&amp;#24180;&amp;#21508;&amp;#31867;IM&amp;#36719;&amp;#20214;&amp;#29992;&amp;#25143;&amp;#21333;&amp;#27425;&amp;#22312;&amp;#32447;&amp;#26102;&amp;#38271;&lt;br /&gt;&amp;#22270;&amp;#34920;&amp;#65306;2014&amp;#24180;&amp;#20027;&amp;#35201;&amp;#21363;&amp;#26102;&amp;#36890;&amp;#35759;&amp;#36719;&amp;#20214;&amp;#29992;&amp;#25143;&amp;#20854;&amp;#20182;&amp;#20114;&amp;#32852;&amp;#32593;&amp;#26381;&amp;#21153;&amp;#20351;&amp;#29992;&amp;#24773;&amp;#20917;&lt;br /&gt;&amp;#22270;&amp;#34920;&amp;#65306;2013&amp;#24180;&amp;#21363;&amp;#26102;&amp;#36890;&amp;#35759;&amp;#29992;&amp;#25143;&amp;#20351;&amp;#29992;&amp;#30340;&amp;#23433;&amp;#20840;&amp;#38450;&amp;#25252;&amp;#25514;&amp;#26045;&amp;#24773;&amp;#20917;&lt;br /&gt;&amp;#22270;&amp;#34920;&amp;#65306;2013&amp;#24180;&amp;#29992;&amp;#25143;&amp;#26356;&amp;#26032;&amp;#21363;&amp;#26102;&amp;#36890;&amp;#35759;&amp;#30331;&amp;#24405;&amp;#23494;&amp;#30721;&amp;#30340;&amp;#39057;&amp;#29575;&lt;br /&gt;&amp;#22270;&amp;#34920;&amp;#65306;2013&amp;#24180;&amp;#29992;&amp;#25143;&amp;#22312;&amp;#21363;&amp;#26102;&amp;#36890;&amp;#35759;&amp;#32842;&amp;#22825;&amp;#20013;&amp;#36879;&amp;#38706;&amp;#36807;&amp;#30340;&amp;#20449;&amp;#24687;&amp;#24773;&amp;#20917;&lt;br /&gt;&amp;#22270;&amp;#34920;&amp;#65306;2013&amp;#24180;&amp;#29992;&amp;#25143;&amp;#26159;&amp;#21542;&amp;#21450;&amp;#26102;&amp;#26356;&amp;#26032;&amp;#21363;&amp;#26102;&amp;#36890;&amp;#35759;&amp;#36719;&amp;#20214;&amp;#29256;&amp;#26412;&amp;#30340;&amp;#24773;&amp;#20917;&lt;br /&gt;&amp;#22270;&amp;#34920;&amp;#65306;2013&amp;#24180;&amp;#29992;&amp;#25143;&amp;#26356;&amp;#26032;&amp;#21363;&amp;#26102;&amp;#36890;&amp;#35759;&amp;#36719;&amp;#20214;&amp;#29256;&amp;#26412;&amp;#23545;&amp;#23433;&amp;#20840;&amp;#29366;&amp;#20917;&amp;#35780;&amp;#20215;&amp;#30340;&amp;#24433;&amp;#21709;&lt;br /&gt;&amp;#22270;&amp;#34920;&amp;#65306;2013&amp;#24180;&amp;#29992;&amp;#25143;&amp;#26368;&amp;#24120;&amp;#20351;&amp;#29992;&amp;#21363;&amp;#26102;&amp;#36890;&amp;#35759;&amp;#24037;&amp;#20855;&amp;#30340;&amp;#23433;&amp;#20840;&amp;#29366;&amp;#20917;&amp;#21464;&amp;#21270;&amp;#24773;&amp;#20917;&lt;br /&gt;&amp;#22270;&amp;#34920;&amp;#65306;2013&amp;#24180;&amp;#29992;&amp;#25143;&amp;#19978;&amp;#32593;&amp;#22320;&amp;#28857;&amp;#23545;&amp;#21363;&amp;#26102;&amp;#36890;&amp;#35759;&amp;#23433;&amp;#20840;&amp;#29366;&amp;#20917;&amp;#35780;&amp;#20215;&amp;#30340;&amp;#24433;&amp;#21709;&lt;br /&gt;&amp;#22270;&amp;#34920;&amp;#65306;2013&amp;#24180;&amp;#29992;&amp;#25143;&amp;#22312;&amp;#21363;&amp;#26102;&amp;#36890;&amp;#35759;&amp;#24179;&amp;#21488;&amp;#19978;&amp;#36935;&amp;#21040;&amp;#30340;&amp;#23433;&amp;#208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9992;&amp;#25143;&amp;#23545;&amp;#32463;&amp;#24120;&amp;#20351;&amp;#29992;&amp;#30340;&amp;#21363;&amp;#26102;&amp;#36890;&amp;#35759;&amp;#24037;&amp;#20855;&amp;#30340;&amp;#23433;&amp;#20840;&amp;#28385;&amp;#24847;&amp;#24230;&lt;br /&gt;&amp;#22270;&amp;#34920;&amp;#65306;1999-2012&amp;#24180;&amp;#33150;&amp;#35759;QQ&amp;#30340;&amp;#29256;&amp;#26412;&amp;#21464;&amp;#21270;&lt;br /&gt;&amp;#22270;&amp;#34920;&amp;#65306;QQ2014beta2&amp;#29256;&amp;#31616;&amp;#20171;&lt;br /&gt;&amp;#22270;&amp;#34920;&amp;#65306;&amp;#32769;&amp;#24335;&amp;#30340;QQ&amp;#31168;&amp;#22836;&amp;#20687;&amp;#26174;&amp;#31034;&lt;br /&gt;&amp;#22270;&amp;#34920;&amp;#65306;&amp;#26032;&amp;#29256;DIY&amp;#22836;&amp;#20687;&amp;#21151;&amp;#33021;&lt;br /&gt;&amp;#22270;&amp;#34920;&amp;#65306;MSN&amp;#21382;&amp;#24180;&amp;#20027;&amp;#35201;&amp;#31616;&amp;#20307;&amp;#20013;&amp;#25991;&amp;#29256;&amp;#26412;&amp;#27604;&amp;#36739;&lt;br /&gt;&amp;#22270;&amp;#34920;&amp;#65306;&amp;#38463;&amp;#37324;&amp;#26106;&amp;#26106;&amp;#65288;&amp;#36152;&amp;#26131;&amp;#36890;&amp;#29256;&amp;#65289;&amp;#19982;&amp;#36152;&amp;#26131;&amp;#36890;&amp;#30340;&amp;#30028;&amp;#38754;&amp;#27604;&amp;#36739;&lt;br /&gt;&amp;#22270;&amp;#34920;&amp;#65306;&amp;#38463;&amp;#37324;&amp;#26106;&amp;#26106;&amp;#65288;&amp;#28120;&amp;#23453;&amp;#29256;&amp;#65289;&amp;#19982;&amp;#28120;&amp;#23453;&amp;#26106;&amp;#26106;&amp;#30340;&amp;#30028;&amp;#38754;&amp;#27604;&amp;#36739;&lt;br /&gt;&amp;#22270;&amp;#34920;&amp;#65306;&amp;#20010;&amp;#20154;&amp;#32508;&amp;#21512;&amp;#36890;&amp;#20449;&amp;#30340;&amp;#19994;&amp;#21153;&amp;#27169;&amp;#24335;&amp;#25551;&amp;#36848;&lt;br /&gt;&amp;#22270;&amp;#34920;&amp;#65306;&amp;#20197;&amp;#39134;&amp;#20449;&amp;#20026;&amp;#26680;&amp;#24515;&amp;#30340;&amp;#20010;&amp;#20154;&amp;#32508;&amp;#21512;&amp;#36890;&amp;#20449;&amp;#19994;&amp;#21153;&amp;#24635;&amp;#20307;&amp;#21151;&amp;#33021;&amp;#26550;&amp;#26500;&lt;br /&gt;&amp;#22270;&amp;#34920;&amp;#65306;&amp;#20197;&amp;#31435;&amp;#20307;&amp;#21270;&amp;#30340;&amp;#28192;&amp;#36947;&amp;#32852;&amp;#21160;&amp;#36827;&amp;#34892;&amp;#39134;&amp;#20449;&amp;#19994;&amp;#21153;&amp;#25512;&amp;#24191;&lt;br /&gt;&amp;#22270;&amp;#34920;&amp;#65306;&amp;#20197;&amp;#35302;&amp;#21457;&amp;#24335;&amp;#33829;&amp;#38144;&amp;#30340;&amp;#28192;&amp;#36947;&amp;#32852;&amp;#21160;&amp;#36827;&amp;#34892;&amp;#39134;&amp;#20449;&amp;#19994;&amp;#21153;&amp;#25512;&amp;#24191;&lt;br /&gt;&amp;#22270;&amp;#34920;&amp;#65306;IM&amp;#24037;&amp;#20855;&amp;#31454;&amp;#20105;&amp;#21147;&amp;#20998;&amp;#26512;&amp;#27169;&amp;#24335;&amp;#22270;&lt;br /&gt;&amp;#22270;&amp;#34920;&amp;#65306;2013&amp;#24180;&amp;#31532;&amp;#20108;&amp;#23395;&amp;#24230;IM&amp;#27963;&amp;#36291;&amp;#36134;&amp;#25143;&amp;#25968;&lt;br /&gt;&amp;#22270;&amp;#34920;&amp;#65306;IM&amp;#36719;&amp;#20214;&amp;#24066;&amp;#22330;&amp;#20221;&amp;#39069;&amp;#25351;&amp;#26631;&amp;#24471;&amp;#20998;&amp;#24773;&amp;#20917;&lt;br /&gt;&amp;#22270;&amp;#34920;&amp;#65306;IM&amp;#29992;&amp;#25143;&amp;#20445;&amp;#25345;&amp;#29575;&lt;br /&gt;&amp;#22270;&amp;#34920;&amp;#65306;IM&amp;#29992;&amp;#25143;&amp;#31896;&amp;#24615;&amp;#25351;&amp;#26631;&amp;#24471;&amp;#20998;&amp;#24773;&amp;#20917;&lt;br /&gt;&amp;#22270;&amp;#34920;&amp;#65306;IM&amp;#20135;&amp;#21697;&amp;#23433;&amp;#20840;&amp;#24615;&amp;#35843;&amp;#26597;&lt;br /&gt;&amp;#22270;&amp;#34920;&amp;#65306;IM&amp;#20135;&amp;#21697;&amp;#22522;&amp;#26412;&amp;#21151;&amp;#33021;&lt;br /&gt;&amp;#22270;&amp;#34920;&amp;#65306;IM&amp;#20135;&amp;#21697;&amp;#39640;&amp;#32423;&amp;#21151;&amp;#33021;&lt;br /&gt;&amp;#22270;&amp;#34920;&amp;#65306;&amp;#22242;&amp;#38431;IM&amp;#32463;&amp;#39564;&amp;#25351;&amp;#26631;&amp;#24471;&amp;#20998;&amp;#24773;&amp;#20917;&lt;br /&gt;&amp;#22270;&amp;#34920;&amp;#65306;&amp;#20027;&amp;#35201;IM&amp;#20135;&amp;#21697;&amp;#23545;&amp;#29992;&amp;#25143;&amp;#38656;&amp;#27714;&amp;#29702;&amp;#35299;&amp;#25351;&amp;#26631;&amp;#24471;&amp;#20998;&amp;#24773;&amp;#20917;&lt;br /&gt;&amp;#22270;&amp;#34920;&amp;#65306;&amp;#20027;&amp;#35201;IM&amp;#20135;&amp;#21697;&amp;#30740;&amp;#21457;&amp;#25237;&amp;#20837;&amp;#20445;&amp;#38556;&amp;#25351;&amp;#26631;&amp;#24471;&amp;#20998;&amp;#24773;&amp;#20917;&lt;br /&gt;&amp;#22270;&amp;#34920;&amp;#65306;&amp;#20027;&amp;#35201;IM&amp;#20135;&amp;#21697;&amp;#20135;&amp;#19994;&amp;#38142;&amp;#22320;&amp;#20301;&amp;#25351;&amp;#26631;&amp;#24471;&amp;#20998;&amp;#24773;&amp;#20917;&lt;br /&gt;&amp;#22270;&amp;#34920;&amp;#65306;&amp;#20027;&amp;#35201;IM&amp;#20135;&amp;#21697;&amp;#21487;&amp;#25193;&amp;#23637;&amp;#29992;&amp;#25143;&amp;#20648;&amp;#22791;&amp;#25351;&amp;#26631;&amp;#24471;&amp;#20998;&amp;#24773;&amp;#20917;&lt;br /&gt;&amp;#22270;&amp;#34920;&amp;#65306;&amp;#20027;&amp;#35201;IM&amp;#20225;&amp;#19994;&amp;#21697;&amp;#29260;&amp;#24433;&amp;#21709;&amp;#21147;&amp;#25351;&amp;#26631;&amp;#24471;&amp;#20998;&amp;#24773;&amp;#20917;&lt;br /&gt;&amp;#22270;&amp;#34920;&amp;#65306;&amp;#20027;&amp;#35201;IM&amp;#20135;&amp;#21697;&amp;#30340;&amp;#32508;&amp;#21512;&amp;#31454;&amp;#20105;&amp;#21147;&amp;#35780;&amp;#20215;&amp;#25351;&amp;#26631;&lt;br /&gt;&amp;#22270;&amp;#34920;&amp;#65306;&amp;#38597;&amp;#34382;&amp;#36890;&amp;#30340;&amp;#21327;&amp;#35758;&amp;#26684;&amp;#24335;&lt;br /&gt;&amp;#22270;&amp;#34920;&amp;#65306;IM&amp;#36719;&amp;#20214;&amp;#30340;&amp;#21151;&amp;#33021;&amp;#21450;IM&amp;#36816;&amp;#33829;&amp;#21830;&amp;#23545;&amp;#29992;&amp;#25143;&amp;#25552;&amp;#20379;&amp;#30340;&amp;#19994;&amp;#21153;&lt;br /&gt;&amp;#22270;&amp;#34920;&amp;#65306;IM&amp;#36816;&amp;#33829;&amp;#21830;&amp;#30340;&amp;#22522;&amp;#26412;&amp;#21830;&amp;#19994;&amp;#27169;&amp;#24335;&amp;#31034;&amp;#24847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4.html"&gt;http://www.cction.com/report/201405/10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